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</w:t>
        <w:tab/>
        <w:t>0116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ntártida no es solo el lugar con los vientos más fuertes,</w:t>
        <w:br/>
        <w:t>No es solo el lugar con las olas más grandes,</w:t>
        <w:br/>
        <w:t>Es el lugar con los animales más interesantes de todo el mun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ntártida no es solo la reserva de agua dulce más grande,</w:t>
        <w:br/>
        <w:t>No es solo un lugar con témpanos,</w:t>
        <w:br/>
        <w:t>Es el lugar donde cada albatros empolla su huev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ntártida no es solo un lugar con témpanos de más de 200 metros,</w:t>
        <w:br/>
        <w:t>No es solo el lugar más blanco,</w:t>
        <w:br/>
        <w:t>Es el lugar que el ser humano estudia todos los dí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Antártida no es solo un bloque de hielo,</w:t>
        <w:br/>
        <w:t>La Antártida es   ¡VID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16:00Z</dcterms:created>
  <dc:creator/>
  <dc:description/>
  <cp:keywords/>
  <dc:language>en-US</dc:language>
  <cp:lastModifiedBy>XTZ</cp:lastModifiedBy>
  <cp:lastPrinted>2006-08-23T19:34:00Z</cp:lastPrinted>
  <dcterms:modified xsi:type="dcterms:W3CDTF">2006-10-03T22:05:00Z</dcterms:modified>
  <cp:revision>5</cp:revision>
  <dc:subject/>
  <dc:title>Antártida</dc:title>
</cp:coreProperties>
</file>