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LA ANTÁRTIDA</w:t>
        <w:tab/>
        <w:t>0112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 xml:space="preserve">POESÍA 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NIÑO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La Antártida es una guitarra blanca</w:t>
        <w:br/>
        <w:t>cuyos sonidos son fríos vientos y</w:t>
        <w:br/>
        <w:t>los tripulantes a contra tiempo.</w:t>
        <w:br/>
        <w:t>Ella se puede definir en una palabra</w:t>
        <w:br/>
        <w:t>La unión, es como un</w:t>
        <w:br/>
        <w:t>Imán gigante que une todos los</w:t>
        <w:br/>
        <w:t>Imanes de corazones brillant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44:00Z</dcterms:created>
  <dc:creator/>
  <dc:description/>
  <cp:keywords/>
  <dc:language>en-US</dc:language>
  <cp:lastModifiedBy>XTZ</cp:lastModifiedBy>
  <cp:lastPrinted>2006-08-23T19:34:00Z</cp:lastPrinted>
  <dcterms:modified xsi:type="dcterms:W3CDTF">2006-10-03T22:05:00Z</dcterms:modified>
  <cp:revision>2</cp:revision>
  <dc:subject/>
  <dc:title>La Antártida</dc:title>
</cp:coreProperties>
</file>