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ANTÁRTIDA</w:t>
        <w:tab/>
        <w:t>0111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lluvia cae como las olas del mar.</w:t>
        <w:br/>
        <w:t>Las plumas caen cuando los pájaros</w:t>
        <w:br/>
        <w:t>vuelan alrededor del mar.</w:t>
        <w:br/>
        <w:t>La Antártida es como las olas</w:t>
        <w:br/>
        <w:t>de los pingüinos nadando en</w:t>
        <w:br/>
        <w:t>el agua.</w:t>
        <w:br/>
        <w:t>La Antártida es el Centro del</w:t>
        <w:br/>
        <w:t>Mundo.</w:t>
        <w:br/>
        <w:t>Los animales hacen de ella el</w:t>
        <w:br/>
        <w:t>mejor lugar para la Antártida</w:t>
        <w:br/>
        <w:t>y para las ballena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43:00Z</dcterms:created>
  <dc:creator/>
  <dc:description/>
  <cp:keywords/>
  <dc:language>en-US</dc:language>
  <cp:lastModifiedBy>XTZ</cp:lastModifiedBy>
  <cp:lastPrinted>2006-08-23T19:34:00Z</cp:lastPrinted>
  <dcterms:modified xsi:type="dcterms:W3CDTF">2006-10-03T22:06:00Z</dcterms:modified>
  <cp:revision>2</cp:revision>
  <dc:subject/>
  <dc:title>La Antártida</dc:title>
</cp:coreProperties>
</file>