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ANTÁRTIDA</w:t>
        <w:tab/>
        <w:t>0107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í en el fondo</w:t>
        <w:br/>
        <w:t>Se ve un lugar blanco como el papel.</w:t>
        <w:br/>
        <w:t>Tiene animales bellos,</w:t>
        <w:br/>
        <w:t>Todo alrededor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Es el lugar más frío del mundo</w:t>
        <w:br/>
        <w:t>Hasta más frío que el congelador.</w:t>
        <w:br/>
        <w:t>Es una maravilla pensar</w:t>
        <w:br/>
        <w:t>Que es un pedazo de hielo</w:t>
        <w:br/>
        <w:t>Encima de un pedazo de tier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32:00Z</dcterms:created>
  <dc:creator/>
  <dc:description/>
  <cp:keywords/>
  <dc:language>en-US</dc:language>
  <cp:lastModifiedBy>XTZ</cp:lastModifiedBy>
  <cp:lastPrinted>2006-08-23T19:34:00Z</cp:lastPrinted>
  <dcterms:modified xsi:type="dcterms:W3CDTF">2006-10-03T22:06:00Z</dcterms:modified>
  <cp:revision>5</cp:revision>
  <dc:subject/>
  <dc:title>Antártida</dc:title>
</cp:coreProperties>
</file>