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206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</w:rPr>
        <w:t>LA ANTÁRTIDA</w:t>
        <w:tab/>
        <w:t>0105</w:t>
        <w:br/>
      </w:r>
      <w:r>
        <w:rPr>
          <w:rFonts w:cs="Arial" w:ascii="Arial" w:hAnsi="Arial"/>
        </w:rPr>
        <w:t xml:space="preserve">RUBRO: </w:t>
      </w:r>
      <w:r>
        <w:rPr>
          <w:rFonts w:cs="Arial" w:ascii="Arial" w:hAnsi="Arial"/>
          <w:b w:val="false"/>
        </w:rPr>
        <w:t>POESÍA</w:t>
        <w:br/>
      </w:r>
      <w:r>
        <w:rPr>
          <w:rFonts w:cs="Arial" w:ascii="Arial" w:hAnsi="Arial"/>
        </w:rPr>
        <w:t xml:space="preserve">CATEGORÍA: </w:t>
      </w:r>
      <w:r>
        <w:rPr>
          <w:rFonts w:cs="Arial" w:ascii="Arial" w:hAnsi="Arial"/>
          <w:b w:val="false"/>
        </w:rPr>
        <w:t>NIÑO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La Antártida,</w:t>
        <w:br/>
        <w:t>no es un bloque de hielo,</w:t>
        <w:br/>
        <w:t>si no... un parque de aventuras!</w:t>
        <w:br/>
        <w:t>tiene muchos pingüinos,</w:t>
        <w:br/>
        <w:t>ballenas y lobos marinos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La Antártida es bella como una flor,</w:t>
        <w:br/>
        <w:t>sus pétalos son como animales,</w:t>
        <w:br/>
        <w:t>el polen sus témpanos,</w:t>
        <w:br/>
        <w:t>el tallo un albatros, y</w:t>
        <w:br/>
        <w:t>su corazón, la base Marambi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LITERAR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0:26:00Z</dcterms:created>
  <dc:creator/>
  <dc:description/>
  <cp:keywords/>
  <dc:language>en-US</dc:language>
  <cp:lastModifiedBy>XTZ</cp:lastModifiedBy>
  <cp:lastPrinted>2006-08-23T19:34:00Z</cp:lastPrinted>
  <dcterms:modified xsi:type="dcterms:W3CDTF">2006-10-03T22:06:00Z</dcterms:modified>
  <cp:revision>3</cp:revision>
  <dc:subject/>
  <dc:title>La Antártida</dc:title>
</cp:coreProperties>
</file>