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YENDO HACIA LA ESPERANZA</w:t>
        <w:tab/>
        <w:t>0103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 un largo camino para llegar</w:t>
        <w:br/>
        <w:t>con alas gigantes que se hacen y se deshacen</w:t>
        <w:br/>
        <w:t>Allá a lo lejos, esta el pueblo rodeado de blancas</w:t>
        <w:br/>
        <w:t>Montañas con nieve y hielo.</w:t>
        <w:br/>
        <w:t>Con tardes frías y noches heladas.</w:t>
      </w:r>
    </w:p>
    <w:p>
      <w:pPr>
        <w:pStyle w:val="Normal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mañana tibias con ballenas y pingüinos</w:t>
        <w:br/>
        <w:t>en la costa despertándose...</w:t>
        <w:br/>
        <w:t>para irse por el camino fino y angosto de olas</w:t>
        <w:br/>
        <w:t>gigan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09:00Z</dcterms:created>
  <dc:creator/>
  <dc:description/>
  <cp:keywords/>
  <dc:language>en-US</dc:language>
  <cp:lastModifiedBy>XTZ</cp:lastModifiedBy>
  <cp:lastPrinted>2006-08-23T19:34:00Z</cp:lastPrinted>
  <dcterms:modified xsi:type="dcterms:W3CDTF">2006-10-03T22:06:00Z</dcterms:modified>
  <cp:revision>3</cp:revision>
  <dc:subject/>
  <dc:title>Yendo Hacia la Esperanza</dc:title>
</cp:coreProperties>
</file>