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ANTÁRTIDA, UN NUEVO COMIENZO</w:t>
        <w:tab/>
        <w:t>0100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>CUENTO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NIÑO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Una mañana Iría de julio, no se sabe quiénes ni se sabe cómo, invadieron la Antártida. Nevaba y helaba, todos reían y hablaban cuando de golpe una bomba estalló en medio de la gente."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</w:rPr>
        <w:t>"Bueno, bueno, bueno se acabó la charla, ¿Cómo querés ganar plata y ser famoso aburriendo a la gente? Explicame por Favor."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Primero que nada no se dice " querés" se dice: quiere usted... y segundo no se dice "plata" se dice: dinero. Y no solo existe la risa..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</w:rPr>
        <w:t>"Lo que yo quiero es que me expliques, no que me des una lección de gramática, así que poniéndonos las pilas y empezando a trabajar en tu humor"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Está bien contaré algo unís divertido... le parece bien algo sobre "Picasso o Leonardo Da Vinci o..."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</w:rPr>
        <w:t>"Pero vos sus o te haces, te estoy diciendo que cuentes algo divertido, deja mejor lo cuento yo, mmmmmmmmmm”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Bueno pero acuérdese que estamos hablando sobre la Antártida y..."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</w:rPr>
        <w:t>"Está bien voy a intentar ser serio como vos, pero ¡basta de interrupciones y a contar!”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Todo empezó una calurosa tarde de verano, cuando dos hombres se propusieron la reconstrucción de la base "Marambio".Todo comenzó como un juego pero a medida que avanzaban se hacía amas complejo. Fueron de a poquito, primero las cosas más pequeñas y fáciles luego las medianas y por último las más grandes y difíciles. Así se les lile acoplando más gente y lodos juntos Finalizaron la reconstrucción de la Antártida"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Así termina esta historia y espero que la hayan disfrutado"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54:00Z</dcterms:created>
  <dc:creator/>
  <dc:description/>
  <cp:keywords/>
  <dc:language>en-US</dc:language>
  <cp:lastModifiedBy>XTZ</cp:lastModifiedBy>
  <cp:lastPrinted>2006-08-23T19:34:00Z</cp:lastPrinted>
  <dcterms:modified xsi:type="dcterms:W3CDTF">2006-10-03T22:06:00Z</dcterms:modified>
  <cp:revision>2</cp:revision>
  <dc:subject/>
  <dc:title>Antártida, un Nuevo Comienzo</dc:title>
</cp:coreProperties>
</file>