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right" w:pos="10206" w:leader="none"/>
        </w:tabs>
        <w:spacing w:before="0" w:after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32"/>
        </w:rPr>
        <w:t>PAISAJE INVERNAL</w:t>
        <w:tab/>
        <w:t>0097</w:t>
        <w:br/>
      </w:r>
      <w:r>
        <w:rPr>
          <w:rFonts w:cs="Arial" w:ascii="Arial" w:hAnsi="Arial"/>
        </w:rPr>
        <w:t xml:space="preserve">RUBRO: </w:t>
      </w:r>
      <w:r>
        <w:rPr>
          <w:rFonts w:cs="Arial" w:ascii="Arial" w:hAnsi="Arial"/>
          <w:b w:val="false"/>
        </w:rPr>
        <w:t xml:space="preserve">POESÍA </w:t>
        <w:br/>
      </w:r>
      <w:r>
        <w:rPr>
          <w:rFonts w:cs="Arial" w:ascii="Arial" w:hAnsi="Arial"/>
        </w:rPr>
        <w:t xml:space="preserve">CATEGORÍA: </w:t>
      </w:r>
      <w:r>
        <w:rPr>
          <w:rFonts w:cs="Arial" w:ascii="Arial" w:hAnsi="Arial"/>
          <w:b w:val="false"/>
        </w:rPr>
        <w:t>ADOLESCENTE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</w:rPr>
        <w:t>El gélido paisaje abandonado</w:t>
        <w:br/>
        <w:t>descansa en turbios suelos invernales</w:t>
        <w:br/>
        <w:t>su cansancio continúa desolado</w:t>
        <w:br/>
        <w:t>en los oscuros tiempos terrenales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</w:rPr>
        <w:t>Un glacial paraje desventurado</w:t>
        <w:br/>
        <w:t>por necias personas inexorables</w:t>
        <w:br/>
        <w:t>que dejaran los sueños destrozados</w:t>
        <w:br/>
        <w:t>en el sinfín de lo inimaginable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</w:rPr>
        <w:t>Le depara un misterioso futuro</w:t>
        <w:br/>
        <w:t>a su frágil y hermoso bienestar,</w:t>
        <w:br/>
        <w:t>a la suave esencia de lo puro</w:t>
        <w:br/>
        <w:t>del delicado y glorioso lugar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</w:rPr>
        <w:t>Nuestra esperanza todavía existe,</w:t>
        <w:br/>
        <w:t>porque bienhechores protegerán</w:t>
        <w:br/>
        <w:t>una furtiva ilusión que persiste,</w:t>
        <w:br/>
        <w:t>en aquella herida que cerrarán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CURSO LITERAR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3:31:00Z</dcterms:created>
  <dc:creator/>
  <dc:description/>
  <cp:keywords/>
  <dc:language>en-US</dc:language>
  <cp:lastModifiedBy>XTZ</cp:lastModifiedBy>
  <cp:lastPrinted>2006-08-23T19:34:00Z</cp:lastPrinted>
  <dcterms:modified xsi:type="dcterms:W3CDTF">2006-10-03T22:07:00Z</dcterms:modified>
  <cp:revision>2</cp:revision>
  <dc:subject/>
  <dc:title>Paisaje Invernal</dc:title>
</cp:coreProperties>
</file>