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ANTÁRTIDA</w:t>
        <w:tab/>
        <w:t>0094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OLESCENTE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edad. Desierto blanco, totalmente rodeado de agua.</w:t>
        <w:br/>
        <w:t>Extenso paisaje anclado en el horizonte,</w:t>
        <w:br/>
        <w:t>en aquella línea redondeada que divide el cielo de la tierra.</w:t>
        <w:br/>
        <w:t>Sólo desde allí uno se da cuenta de la infinidad del universo,</w:t>
        <w:br/>
        <w:t>de la grandeza insuperable de la naturaleza,</w:t>
        <w:br/>
        <w:t>y de las cosas increíbles que existen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lo blanco, eterno, incandescente.</w:t>
        <w:br/>
        <w:t>Cielo azul celeste, despejado.</w:t>
        <w:br/>
        <w:t>Los rayos del sol, iluminan queriendo dar calor,</w:t>
        <w:br/>
        <w:t>luchando en contra del frío,</w:t>
        <w:br/>
        <w:t>persistiendo frente a las bajas temperaturas,</w:t>
        <w:br/>
        <w:t>tratando de no ser vencido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saje hostil, despoblado, totalmente deshabitado.</w:t>
        <w:br/>
        <w:t>Imagen desolada de un punto del mundo</w:t>
        <w:br/>
        <w:t>que realmente parece inalcanzable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y una distancia lejana</w:t>
        <w:br/>
        <w:t>entre aquel lugar inhóspito y mi realidad.</w:t>
        <w:br/>
        <w:t>Hay una verdadera diferencia</w:t>
        <w:br/>
        <w:t>entre esto y aquel más allá.</w:t>
        <w:br/>
        <w:t>Pero sé que algún día tendré la oportunidad de llegar.</w:t>
        <w:br/>
        <w:t>Sé que en algún momento de mi vida estaré allí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Parada sobre el hielo,</w:t>
        <w:br/>
        <w:t>mirando el horizonte;</w:t>
        <w:br/>
        <w:t>aquel infinito que me hará comprender</w:t>
        <w:br/>
        <w:t>la redondez del mundo;</w:t>
        <w:br/>
        <w:t>aquel lugar en donde podré pensar y reflexionar,</w:t>
        <w:br/>
        <w:t>acerca de la inmensidad de esta tierra</w:t>
        <w:br/>
        <w:t>para tener conciencia de lo que aún me queda por conoc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28:00Z</dcterms:created>
  <dc:creator/>
  <dc:description/>
  <cp:keywords/>
  <dc:language>en-US</dc:language>
  <cp:lastModifiedBy>XTZ</cp:lastModifiedBy>
  <cp:lastPrinted>2006-08-23T19:34:00Z</cp:lastPrinted>
  <dcterms:modified xsi:type="dcterms:W3CDTF">2006-10-03T22:07:00Z</dcterms:modified>
  <cp:revision>2</cp:revision>
  <dc:subject/>
  <dc:title>Antártida</dc:title>
</cp:coreProperties>
</file>