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ALMA DE ANTÁRTIDA</w:t>
        <w:tab/>
        <w:t>0091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 xml:space="preserve">POESÍA 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OLESCENTE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azón de hielo,</w:t>
        <w:br/>
        <w:t>Piel helada,</w:t>
        <w:br/>
        <w:t>Mirada fría.</w:t>
        <w:br/>
        <w:t>Que todo lo abarca;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nca pureza,</w:t>
        <w:br/>
        <w:t>Belleza insaciable.</w:t>
        <w:br/>
        <w:t>Que brilla cual estrella</w:t>
        <w:br/>
        <w:t>En una noche interminable..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 tus ojos</w:t>
        <w:br/>
        <w:t>No lo resisto,</w:t>
        <w:br/>
        <w:t>¡Son tan azules!</w:t>
        <w:br/>
        <w:t>Océano infinit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ma de Antártida,</w:t>
        <w:br/>
        <w:t>Un continente;</w:t>
        <w:br/>
        <w:t>Un mar de frías aguas,</w:t>
        <w:br/>
        <w:t>Que ahoga mi mente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ieve blanca,</w:t>
        <w:br/>
        <w:t>La piel de tus manos</w:t>
        <w:br/>
        <w:t>Y el viento helado...</w:t>
        <w:br/>
        <w:t>Murmullo en los labios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Quisiera en ella</w:t>
        <w:br/>
        <w:t>Vivir por siempre.</w:t>
        <w:br/>
        <w:t>En la paz congelada,</w:t>
        <w:br/>
        <w:t>Confín de mi mundo...</w:t>
        <w:br/>
        <w:t>Tu alma de Antártid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24:00Z</dcterms:created>
  <dc:creator/>
  <dc:description/>
  <cp:keywords/>
  <dc:language>en-US</dc:language>
  <cp:lastModifiedBy>XTZ</cp:lastModifiedBy>
  <cp:lastPrinted>2006-08-23T19:34:00Z</cp:lastPrinted>
  <dcterms:modified xsi:type="dcterms:W3CDTF">2006-10-03T22:07:00Z</dcterms:modified>
  <cp:revision>3</cp:revision>
  <dc:subject/>
  <dc:title>Alma de Antártida</dc:title>
</cp:coreProperties>
</file>