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right" w:pos="10206" w:leader="none"/>
        </w:tabs>
        <w:spacing w:before="0" w:after="2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sz w:val="32"/>
        </w:rPr>
        <w:t>GRAN TERRITORIO ARGENTINO</w:t>
        <w:tab/>
        <w:t>0090</w:t>
        <w:br/>
      </w:r>
      <w:r>
        <w:rPr>
          <w:rFonts w:cs="Arial" w:ascii="Arial" w:hAnsi="Arial"/>
        </w:rPr>
        <w:t xml:space="preserve">RUBRO: </w:t>
      </w:r>
      <w:r>
        <w:rPr>
          <w:rFonts w:cs="Arial" w:ascii="Arial" w:hAnsi="Arial"/>
          <w:b w:val="false"/>
        </w:rPr>
        <w:t xml:space="preserve">POESÍA </w:t>
        <w:br/>
      </w:r>
      <w:r>
        <w:rPr>
          <w:rFonts w:cs="Arial" w:ascii="Arial" w:hAnsi="Arial"/>
        </w:rPr>
        <w:t xml:space="preserve">CATEGORÍA: </w:t>
      </w:r>
      <w:r>
        <w:rPr>
          <w:rFonts w:cs="Arial" w:ascii="Arial" w:hAnsi="Arial"/>
          <w:b w:val="false"/>
        </w:rPr>
        <w:t>ADOLESCENTE</w:t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 sur de la Nación</w:t>
        <w:br/>
        <w:t>Se encuentra aislado</w:t>
        <w:br/>
        <w:t>Un territorio olvidado</w:t>
        <w:br/>
        <w:t>Por pocos amado.</w:t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paz reina en este lugar,</w:t>
        <w:br/>
        <w:t>Ningún militar irá a molestar,</w:t>
        <w:br/>
        <w:t>Las armas en otro lugar dejarán,</w:t>
        <w:br/>
        <w:t>Y a disfrutar del paisaje irán.</w:t>
        <w:br/>
        <w:t>Muchos querrán ir a investigar</w:t>
        <w:br/>
        <w:t>Nadie les impedirá,</w:t>
        <w:br/>
        <w:t>Pues compartir tendrán</w:t>
        <w:br/>
        <w:t>Así todo aclarado quedará;</w:t>
        <w:br/>
        <w:t>No contaminar es su ideal,</w:t>
        <w:br/>
        <w:t>Conservarlo siempre querrán.</w:t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deado por agua está</w:t>
        <w:br/>
        <w:t>Y una gran barrera de hielo</w:t>
        <w:br/>
        <w:t>Impide pasar hacia la gran ciudad.</w:t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a helada es,</w:t>
        <w:br/>
        <w:t>Invisible para quien no ve,</w:t>
        <w:br/>
        <w:t>Perfecta para quien cree</w:t>
        <w:br/>
        <w:t>Que Dios la creó</w:t>
        <w:br/>
        <w:t>Solo para él.</w:t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dida en el mundo esta,</w:t>
        <w:br/>
        <w:t>No todos se animan a llegar,</w:t>
        <w:br/>
        <w:t>Ráfagas de viento no dejarán pasar</w:t>
        <w:br/>
        <w:t>A los que daño harán.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2"/>
        </w:rPr>
        <w:t>Antártida se llama</w:t>
        <w:br/>
        <w:t>La Antártida Argentina</w:t>
        <w:br/>
        <w:t>Esa que pocos recuerdan</w:t>
        <w:br/>
        <w:t>Al celebrar su día</w:t>
        <w:br/>
        <w:t>22 de febrero de 1904</w:t>
        <w:br/>
        <w:t>desde allí este territorio</w:t>
        <w:br/>
        <w:t>se enorgullece de que</w:t>
        <w:br/>
        <w:t>Argentina lo este ocupando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CURSO LITERAR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3:22:00Z</dcterms:created>
  <dc:creator/>
  <dc:description/>
  <cp:keywords/>
  <dc:language>en-US</dc:language>
  <cp:lastModifiedBy>XTZ</cp:lastModifiedBy>
  <cp:lastPrinted>2006-08-23T19:34:00Z</cp:lastPrinted>
  <dcterms:modified xsi:type="dcterms:W3CDTF">2006-10-03T22:07:00Z</dcterms:modified>
  <cp:revision>2</cp:revision>
  <dc:subject/>
  <dc:title>Gran Territorio Argentino</dc:title>
</cp:coreProperties>
</file>