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SOLA</w:t>
        <w:tab/>
        <w:t>0088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... una gaviota viajera</w:t>
        <w:br/>
        <w:t>Sola por el frió</w:t>
        <w:br/>
        <w:t>Lejos la maldad</w:t>
        <w:br/>
        <w:t>Sola por la libertad</w:t>
        <w:br/>
        <w:t>Sola con los que me cuidan</w:t>
        <w:br/>
        <w:t>Desde ese punto final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a... solos</w:t>
        <w:br/>
        <w:t>Soledad sin cazadores</w:t>
        <w:br/>
        <w:t>Sin mira mortal.</w:t>
        <w:br/>
        <w:t>Ellos solos</w:t>
        <w:br/>
        <w:t>Dejan su ciudad</w:t>
        <w:br/>
        <w:t>Aman el brillo polar</w:t>
        <w:br/>
        <w:t>El oro natura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maje blanco</w:t>
        <w:br/>
        <w:t>Franja negra</w:t>
        <w:br/>
        <w:t>Alas reflejando la mar</w:t>
        <w:br/>
        <w:t>Espejos empañados mostrando realidad</w:t>
        <w:br/>
        <w:t>Hombres buscando la verdad</w:t>
        <w:br/>
        <w:t>Algunos perdieron su vida</w:t>
        <w:br/>
        <w:t>Pero orgullosos de ella están</w:t>
        <w:br/>
        <w:t>Tanta vida, tanta tranquilidad,</w:t>
        <w:br/>
        <w:t>Lejos de tanto ma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os... yo... ella</w:t>
        <w:br/>
        <w:t>Unidos solos juntos en la soledad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as, yo y vos</w:t>
        <w:br/>
        <w:t>Cuidando lo nuestro</w:t>
        <w:br/>
        <w:t>Amando la libertad</w:t>
        <w:br/>
        <w:t>Ellos...yo...ella</w:t>
        <w:br/>
        <w:t>Todos unidos</w:t>
        <w:br/>
        <w:t>Por el patrimonio nacional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Todos... juntos</w:t>
        <w:br/>
        <w:t>Con el sueño de cuidar</w:t>
        <w:br/>
        <w:t>Y de querer ese pedacito de lug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9:00Z</dcterms:created>
  <dc:creator/>
  <dc:description/>
  <cp:keywords/>
  <dc:language>en-US</dc:language>
  <cp:lastModifiedBy>XTZ</cp:lastModifiedBy>
  <cp:lastPrinted>2006-08-23T19:34:00Z</cp:lastPrinted>
  <dcterms:modified xsi:type="dcterms:W3CDTF">2006-10-03T22:07:00Z</dcterms:modified>
  <cp:revision>3</cp:revision>
  <dc:subject/>
  <dc:title>Sola</dc:title>
</cp:coreProperties>
</file>