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TIENES NOMBRE DE MUJER</w:t>
        <w:tab/>
        <w:t>0087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nes nombre de mujer, distante hermana, novia blanca del gélido silenci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a del invierno inimitable, en el que pintas en la paleta del cielo cada estrell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él estiras tu aliento alargando la noche que parece sin fin ¡y es de esperanzas!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nzas soñadas, vividas, despertadas, desde tu entraña maternal de continente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za tu mano izquierda como un juego, las tabulares formas del más bello hiel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imavera te dibuja un vientre, donde anidan prolíferos y felices los petrele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Donde balancean su marcha los pingüinos y el poderoso elefante marino sueña con el dibujo que en el aire le regalan los albatros y gaviotas que alzan vuelo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Desde tu mirada de estío nace el brillo refulgente de las horas interminables, de los estirados días en que convocas un sol resplandeciente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i arrojan los volcanes la tibieza a tus aguas, ofrecidas a la piel algún viajer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saludan a su paso de glaciares, que marchan a su encuentro con los mare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a mas bella de tus hijas se llama Paraíso, cantan las letras de su nombre en la bahía las ballenas cuando danzan de alegría, agradeciendo la pureza de esas agua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o a ella y a tus hijas todas, te vistes de flores entre rocas, con collares en negro, gris y naranja que engalanan tu regazo de macaronis, barbijos y papua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Tu Decepción ya gastada por los tiempos seculares y los vientos, muestra tus viejos amores con volcanes, entre encajes de bordeados fiordo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Sobrevolados de caracas, cóndores y albatros donde leones marinos duermen y la foca grita entre las algas más gigantes jamás vista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ártida, mujer inexpugnable, bella y misteriosa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lena de encantos alzados en senos montañosos, milenarios, virginales en que jamás posó su planta un pie human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ñada de nieves, hielos y glaciares gritas ¡Sur! hacia los puntos cardinales donde te plantas cual reserva de agua dulce de esta tierra, que ha creado Dios en su infinita bondad y omnipotenci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entina te abrazó en celeste y blanco y fue la primera en un tiempo muy lejan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ando erguido el pabellón sobre tu suelo en inicios seculares ya pasado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i habita la ciencia escrutadora y el centinela con dedicación supina..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nes nombre de mujer y estirpe de patriota, ¡Antártida Argentina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48:00Z</dcterms:created>
  <dc:creator/>
  <dc:description/>
  <cp:keywords/>
  <dc:language>en-US</dc:language>
  <cp:lastModifiedBy>XTZ</cp:lastModifiedBy>
  <cp:lastPrinted>2006-08-23T19:34:00Z</cp:lastPrinted>
  <dcterms:modified xsi:type="dcterms:W3CDTF">2006-10-03T22:07:00Z</dcterms:modified>
  <cp:revision>5</cp:revision>
  <dc:subject/>
  <dc:title>Tienes Nombre de Mujer</dc:title>
</cp:coreProperties>
</file>