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MI QUERIDA ANTÁRTIDA</w:t>
        <w:tab/>
        <w:t>0083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s lugares se cubren de un intenso blanco</w:t>
        <w:br/>
        <w:t>todos se preguntan porque será así y</w:t>
        <w:br/>
        <w:t>entre ellos buscan respuesta alguna y llegan</w:t>
        <w:br/>
        <w:t>a la conclusión de que eres muy especia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u nombre se esconde la verdad,</w:t>
        <w:br/>
        <w:t>la verdad de que eres bella,</w:t>
        <w:br/>
        <w:t>eso te hace tan especia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instante mucha gente</w:t>
        <w:br/>
        <w:t>se pregunta si habrá belleza igual,</w:t>
        <w:br/>
        <w:t>pero no hay nada</w:t>
        <w:br/>
        <w:t>que iguale a la tan bella Antártid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Tú eres el corazón,</w:t>
        <w:br/>
        <w:t>el corazón de la gente de nuestra patria.</w:t>
        <w:br/>
        <w:t>Nunca nadie dejara de quererte</w:t>
        <w:br/>
        <w:t>y de amarte como te amamos</w:t>
        <w:br/>
        <w:t>nosotros los argentin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5:00Z</dcterms:created>
  <dc:creator/>
  <dc:description/>
  <cp:keywords/>
  <dc:language>en-US</dc:language>
  <cp:lastModifiedBy>XTZ</cp:lastModifiedBy>
  <cp:lastPrinted>2006-08-23T19:34:00Z</cp:lastPrinted>
  <dcterms:modified xsi:type="dcterms:W3CDTF">2006-10-03T22:08:00Z</dcterms:modified>
  <cp:revision>3</cp:revision>
  <dc:subject/>
  <dc:title>Mi Querida Antártida</dc:title>
</cp:coreProperties>
</file>