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10206" w:leader="none"/>
        </w:tabs>
        <w:spacing w:before="0" w:after="240"/>
        <w:rPr>
          <w:rFonts w:ascii="Arial" w:hAnsi="Arial" w:cs="Arial"/>
          <w:b w:val="false"/>
          <w:b w:val="false"/>
        </w:rPr>
      </w:pPr>
      <w:r>
        <w:rPr>
          <w:rFonts w:cs="Arial" w:ascii="Arial" w:hAnsi="Arial"/>
          <w:sz w:val="32"/>
        </w:rPr>
        <w:t>THOMAS Y LOS ANTARES</w:t>
        <w:tab/>
        <w:t>0071</w:t>
        <w:br/>
      </w:r>
      <w:r>
        <w:rPr>
          <w:rFonts w:cs="Arial" w:ascii="Arial" w:hAnsi="Arial"/>
        </w:rPr>
        <w:t xml:space="preserve">RUBRO: </w:t>
      </w:r>
      <w:r>
        <w:rPr>
          <w:rFonts w:cs="Arial" w:ascii="Arial" w:hAnsi="Arial"/>
          <w:b w:val="false"/>
        </w:rPr>
        <w:t>CUENTO</w:t>
        <w:br/>
      </w:r>
      <w:r>
        <w:rPr>
          <w:rFonts w:cs="Arial" w:ascii="Arial" w:hAnsi="Arial"/>
        </w:rPr>
        <w:t xml:space="preserve">CATEGORÍA: </w:t>
      </w:r>
      <w:r>
        <w:rPr>
          <w:rFonts w:cs="Arial" w:ascii="Arial" w:hAnsi="Arial"/>
          <w:b w:val="false"/>
        </w:rPr>
        <w:t>ADOLESCENTE</w:t>
      </w:r>
    </w:p>
    <w:p>
      <w:pPr>
        <w:pStyle w:val="Normal"/>
        <w:spacing w:before="120" w:after="120"/>
        <w:rPr>
          <w:rFonts w:ascii="Arial" w:hAnsi="Arial" w:cs="Arial"/>
          <w:sz w:val="22"/>
        </w:rPr>
      </w:pPr>
      <w:r>
        <w:rPr>
          <w:rFonts w:cs="Arial" w:ascii="Arial" w:hAnsi="Arial"/>
          <w:sz w:val="22"/>
        </w:rPr>
        <w:t>Era el segundo mes de invierno que azotaba el continente antártico, y la oscuridad aun inundaba la inmensa plataforma de 200 metros de altitud, sobre la cual yacía la Estación Científica Alemana Neumayer. Eran aproximadamente las cinco y media de la tarde, aunque parecía media noche, y en unos de los lados de la estación, una ventanilla dejaba pasar una tenue luz. Era la habitación compartida de Thomas Miller, experto en química avanzada recibido en la Universidad de Cambridge, Inglaterra. Asignado a esta estación por su destacado papel en descubrimientos de nuevas técnicas químicas en su país natal, el joven era el más reciente inquilino de la base.</w:t>
      </w:r>
    </w:p>
    <w:p>
      <w:pPr>
        <w:pStyle w:val="Normal"/>
        <w:spacing w:before="120" w:after="120"/>
        <w:rPr>
          <w:rFonts w:ascii="Arial" w:hAnsi="Arial" w:cs="Arial"/>
          <w:sz w:val="22"/>
        </w:rPr>
      </w:pPr>
      <w:r>
        <w:rPr>
          <w:rFonts w:cs="Arial" w:ascii="Arial" w:hAnsi="Arial"/>
          <w:sz w:val="22"/>
        </w:rPr>
        <w:t>Thomas estaba sentado frente a un viejo escritorio de madera, revisando ligeramente unos libros amarillentos en cuyas tapas se leía con dificultad "Química Física y Analítica...lo que es necesario saber”. Tenía los ojos cansados y la débil lámpara que lo alumbraba apenas lo ayudaba con su lectura, se frotó los ojos y cerró los libros de un golpe, estaba demasiado cansado para guardarlos así que los dejó sobre la mesa, se levantó de la silla y se dejó caer sobre su cama que se encontraba a unos pocos pasos.</w:t>
      </w:r>
    </w:p>
    <w:p>
      <w:pPr>
        <w:pStyle w:val="Normal"/>
        <w:spacing w:before="120" w:after="120"/>
        <w:rPr>
          <w:rFonts w:ascii="Arial" w:hAnsi="Arial" w:cs="Arial"/>
          <w:sz w:val="22"/>
        </w:rPr>
      </w:pPr>
      <w:r>
        <w:rPr>
          <w:rFonts w:cs="Arial" w:ascii="Arial" w:hAnsi="Arial"/>
          <w:sz w:val="22"/>
        </w:rPr>
        <w:t>Estaba exhausto y solo quería dormir.</w:t>
      </w:r>
    </w:p>
    <w:p>
      <w:pPr>
        <w:pStyle w:val="Normal"/>
        <w:spacing w:before="120" w:after="120"/>
        <w:rPr>
          <w:rFonts w:ascii="Arial" w:hAnsi="Arial" w:cs="Arial"/>
          <w:sz w:val="22"/>
        </w:rPr>
      </w:pPr>
      <w:r>
        <w:rPr>
          <w:rFonts w:cs="Arial" w:ascii="Arial" w:hAnsi="Arial"/>
          <w:sz w:val="22"/>
        </w:rPr>
        <w:t>Había pasado apenas dos segundos recostado cuando Leonel su compañero de habitación entró-Que día agotador ¿no? será mejor que descansemos bien, buenas noches Miller-dijo y se subió a la cama que estaba sobre la de Thomas, para luego dormirse profundamente, al igual que su compañero.</w:t>
      </w:r>
    </w:p>
    <w:p>
      <w:pPr>
        <w:pStyle w:val="Normal"/>
        <w:spacing w:before="120" w:after="120"/>
        <w:rPr>
          <w:rFonts w:ascii="Arial" w:hAnsi="Arial" w:cs="Arial"/>
          <w:sz w:val="22"/>
        </w:rPr>
      </w:pPr>
      <w:r>
        <w:rPr>
          <w:rFonts w:cs="Arial" w:ascii="Arial" w:hAnsi="Arial"/>
          <w:sz w:val="22"/>
        </w:rPr>
        <w:t>Llevaban dormidos un par de horas, cuando un mal sueño hizo que Thomas se levantara de un salto y diera con fuerza su cabeza contra la cama de su inconsciente amigo.</w:t>
      </w:r>
    </w:p>
    <w:p>
      <w:pPr>
        <w:pStyle w:val="Normal"/>
        <w:spacing w:before="120" w:after="120"/>
        <w:rPr>
          <w:rFonts w:ascii="Arial" w:hAnsi="Arial" w:cs="Arial"/>
          <w:sz w:val="22"/>
        </w:rPr>
      </w:pPr>
      <w:r>
        <w:rPr>
          <w:rFonts w:cs="Arial" w:ascii="Arial" w:hAnsi="Arial"/>
          <w:sz w:val="22"/>
        </w:rPr>
        <w:t>-Demonios...-murmuró entre dientes y se frotó la parte donde se había golpeado. Se levantó en la oscuridad y esquivando la silla del escritorio buscó su abrigo, se lo puso y se dirigió a la cocina en busca de hielo. Dejó el cuarto intentando hacer el menor ruido posible. Luego de caminar un momento se encontró frente al refrigerador, tomó un poco de hielo y lo envolvió en una servilleta de tela, lo apoyó sobre su herida y dejó escapar un suspiro de satisfacción, y allí se quedó, parado mientras el frío le apagaba de a poco el dolor. Luego de un momento, el dolor se había convertido en una pequeña molestia, y decidió volver a la cama. Escurrió el retaso de tela en el fregador, y cuando se incorporó algo lo hizo detenerse. Sus dormidos ojos alcanzaban a ver, a través de la gruesa ventana, una sombra que se movía no muy lejos de la estación. Se quedó curioso observándola. Se movía muy despacio, Thomas pensó entonces que sería algún integrante de la tripulación, pero se les tenía prohibido salir durante esas horas. De pronto la sombra se hizo mas clara que nunca para Thomas, si bien solo se distinguía su contorno, el muchacho se dio cuanta que lo que se movía delante de el en la noche, era un hombre, pero no cualquier hombre, porque ese, específicamente, medía por lo menos unos dos metros y medio, y Thomas no recordaba a nadie de la estación que midiera mas que una puerta normal. Se quedó mirándolo un segundo, cuando de repente la imponente sombra giró bruscamente en su dirección y se quedó inmóvil. Thomas no se movía, pero no era por curiosidad, sino porque esa inmensa criatura lo miraba directamente a el. Ambos estaban inertes, cuando sin previo aviso, la sombra se incorporó, y comenzó a caminar en dirección a la estación, pero ya no lo hacia en forma pausada. Thomas se sobresaltó, pensó en salir corriendo hacia su habitación, pero no alcanzó a moverse cuando la oscura figura pareció tropezar y cayó bruscamente desapareciendo de su vista. Observó el lugar donde la criatura había tropezado por un momento, tenía el pulso acelerado y estaba sudando, pero extrañamente, de emoción. Luego de un instante, ya mas calmo, decidió ir a echar un vistazo. No supo porque, pero corrió a su habitación, pensando aun en lo que había visto, entró sin hacer ruido, se puso su equipo de exploración y salió a toda velocidad en busca de la puerta de salida, no sabia porque, pero la idea de encontrar algo nuevo y de ese tamaño en ese lugar del mundo le resultaba extremadamente emocionante. Buscó una linterna y salió de la base a todo lo que sus pies le permitieron. Al hacerlo, el frío seco le golpeó la cara y sintió un escalofrío en todo el cuerpo, sus pies se hundieron en la nieve, dejándolo enterrado hasta las rodillas. Comenzó a caminar lentamente y con dificultad, alumbrando en todas direcciones, esperando encontrar un cuerpo o algo parecido, pero solo encontró un inmenso agujero. Se acercó cauteloso. Era un gran agujero, y por más que alumbraba no podía ver nada. Decidió inclinarse un poco mas, para ver mejor, entonces sintió que debajo de el algo se movía, intentó erguirse pero antes de hacerlo el piso bajo sus pies se desmoronó, había caído dentro del oscuro agujero y no podía ver nada, la linterna se le escapó de las manos, y entonces sintió un fuerte golpe en las piernas, dejó escapar un grito de dolor y se dio cuenta que había llegado al fondo del pozo.</w:t>
      </w:r>
    </w:p>
    <w:p>
      <w:pPr>
        <w:pStyle w:val="Normal"/>
        <w:spacing w:before="120" w:after="120"/>
        <w:rPr>
          <w:rFonts w:ascii="Arial" w:hAnsi="Arial" w:cs="Arial"/>
          <w:sz w:val="22"/>
        </w:rPr>
      </w:pPr>
      <w:r>
        <w:rPr>
          <w:rFonts w:cs="Arial" w:ascii="Arial" w:hAnsi="Arial"/>
          <w:sz w:val="22"/>
        </w:rPr>
        <w:t>Tardó un minuto en incorporarse y sintió punzar la zona del golpe, le dolía, había caído desde unos cuantos metros y parecía que por suerte no se había quebrado. Buscó en la oscuridad su linterna, pero solo sentía la sólida superficie donde había aterrizado. Levantó la mirada, y visualizó a lo lejos el comienzo del pozo, débilmente iluminado.</w:t>
      </w:r>
    </w:p>
    <w:p>
      <w:pPr>
        <w:pStyle w:val="Normal"/>
        <w:spacing w:before="120" w:after="120"/>
        <w:rPr>
          <w:rFonts w:ascii="Arial" w:hAnsi="Arial" w:cs="Arial"/>
          <w:sz w:val="22"/>
        </w:rPr>
      </w:pPr>
      <w:r>
        <w:rPr>
          <w:rFonts w:cs="Arial" w:ascii="Arial" w:hAnsi="Arial"/>
          <w:sz w:val="22"/>
        </w:rPr>
        <w:t>¡SOCORRO!-gritó con fuerza-¡ALGUIEN AYÚDEME! ¡POR FAVOR!-volvió a gritar pero nadie contestó, sabia que nadie de la estación se daría cuenta de su ausencia hasta la mañana siguiente. "No puedo tener tanta suerte" se decía para sus adentros "realmente no puedo".</w:t>
      </w:r>
    </w:p>
    <w:p>
      <w:pPr>
        <w:pStyle w:val="Normal"/>
        <w:spacing w:before="120" w:after="120"/>
        <w:rPr>
          <w:rFonts w:ascii="Arial" w:hAnsi="Arial" w:cs="Arial"/>
          <w:sz w:val="22"/>
        </w:rPr>
      </w:pPr>
      <w:r>
        <w:rPr>
          <w:rFonts w:cs="Arial" w:ascii="Arial" w:hAnsi="Arial"/>
          <w:sz w:val="22"/>
        </w:rPr>
        <w:t>-Espero que no se halla lastimado gravemente joven Miler-bramó con fuerza una voz rasposa y gruesa, muy cerca de el. Thomas se sobresaltó de tal manera, que creyó por un segundo que podría haber saltado fuera del pozo sin dificultad.</w:t>
      </w:r>
    </w:p>
    <w:p>
      <w:pPr>
        <w:pStyle w:val="Normal"/>
        <w:spacing w:before="120" w:after="120"/>
        <w:rPr>
          <w:rFonts w:ascii="Arial" w:hAnsi="Arial" w:cs="Arial"/>
          <w:sz w:val="22"/>
        </w:rPr>
      </w:pPr>
      <w:r>
        <w:rPr>
          <w:rFonts w:cs="Arial" w:ascii="Arial" w:hAnsi="Arial"/>
          <w:sz w:val="22"/>
        </w:rPr>
        <w:t>-Lamento haberlo asustado Joven Miler, pero es mi deber llevarlo sano y salvo-dijo de nuevo la voz en tono cordial. Thomas recordó entonces, que lo que había caído en el pozo antes que el medía casi lo que una puerta normal y ahora temblaba, pero no de frío.</w:t>
      </w:r>
    </w:p>
    <w:p>
      <w:pPr>
        <w:pStyle w:val="Normal"/>
        <w:spacing w:before="120" w:after="120"/>
        <w:rPr>
          <w:rFonts w:ascii="Arial" w:hAnsi="Arial" w:cs="Arial"/>
          <w:sz w:val="22"/>
        </w:rPr>
      </w:pPr>
      <w:r>
        <w:rPr>
          <w:rFonts w:cs="Arial" w:ascii="Arial" w:hAnsi="Arial"/>
          <w:sz w:val="22"/>
        </w:rPr>
        <w:t>-Disculpe...-susurró Thomas, temblando aun mas fuerte-pero... ¿quién es usted y que hace aquí?-</w:t>
      </w:r>
    </w:p>
    <w:p>
      <w:pPr>
        <w:pStyle w:val="Normal"/>
        <w:spacing w:before="120" w:after="120"/>
        <w:rPr>
          <w:rFonts w:ascii="Arial" w:hAnsi="Arial" w:cs="Arial"/>
          <w:sz w:val="22"/>
        </w:rPr>
      </w:pPr>
      <w:r>
        <w:rPr>
          <w:rFonts w:cs="Arial" w:ascii="Arial" w:hAnsi="Arial"/>
          <w:sz w:val="22"/>
        </w:rPr>
        <w:t>Eso se lo explicarán mas adelante señor Miler, yo solo debo llevarlo sano y salvo- contestó la voz con el mismo tono de antes.</w:t>
      </w:r>
    </w:p>
    <w:p>
      <w:pPr>
        <w:pStyle w:val="Normal"/>
        <w:spacing w:before="120" w:after="120"/>
        <w:rPr>
          <w:rFonts w:ascii="Arial" w:hAnsi="Arial" w:cs="Arial"/>
          <w:sz w:val="22"/>
        </w:rPr>
      </w:pPr>
      <w:r>
        <w:rPr>
          <w:rFonts w:cs="Arial" w:ascii="Arial" w:hAnsi="Arial"/>
          <w:sz w:val="22"/>
        </w:rPr>
        <w:t>¿Perdone?-dijo Thomas un poco molesto, por la escasa cantidad de respuestas que su acompañante poseía-¿quiénes podrán explicarme y a donde tiene pensado llevarme?</w:t>
      </w:r>
    </w:p>
    <w:p>
      <w:pPr>
        <w:pStyle w:val="Normal"/>
        <w:spacing w:before="120" w:after="120"/>
        <w:rPr/>
      </w:pPr>
      <w:r>
        <w:rPr>
          <w:rFonts w:cs="Arial" w:ascii="Arial" w:hAnsi="Arial"/>
          <w:sz w:val="22"/>
        </w:rPr>
        <w:t>Visto que estamos enterrados en un pozo de metros y metros, y que no tengo pensado seguirlo a ninguna parte-contestó, pero después le pareció que su tono había sido muy altanero, dado el tamaño de su acompañante.</w:t>
      </w:r>
    </w:p>
    <w:p>
      <w:pPr>
        <w:pStyle w:val="Normal"/>
        <w:spacing w:before="120" w:after="120"/>
        <w:rPr>
          <w:rFonts w:ascii="Arial" w:hAnsi="Arial" w:cs="Arial"/>
          <w:sz w:val="22"/>
        </w:rPr>
      </w:pPr>
      <w:r>
        <w:rPr>
          <w:rFonts w:cs="Arial" w:ascii="Arial" w:hAnsi="Arial"/>
          <w:sz w:val="22"/>
        </w:rPr>
        <w:t>-Entonces deberé llevarlo por la fuerza, le ruego me disculpe joven Miler...-dijo entonces la voz y se oyó un crujir de rocas, Thomas estaba por decirle que se callara, pero antes de pronunciar palabra alguna, sintió un brusco golpe en la cabeza. Le pareció sentir que una mano dura y fría lo elevaba en el aire, y luego se desmayó.</w:t>
      </w:r>
    </w:p>
    <w:p>
      <w:pPr>
        <w:pStyle w:val="Normal"/>
        <w:spacing w:before="120" w:after="120"/>
        <w:rPr>
          <w:rFonts w:ascii="Arial" w:hAnsi="Arial" w:cs="Arial"/>
          <w:sz w:val="22"/>
        </w:rPr>
      </w:pPr>
      <w:r>
        <w:rPr>
          <w:rFonts w:cs="Arial" w:ascii="Arial" w:hAnsi="Arial"/>
          <w:sz w:val="22"/>
        </w:rPr>
        <w:t>-Los humanos son muy testarudos-refunfuñó la voz en la oscuridad-y desconfiados-dijo y unos fuertes pasos retumbaron en el pozo y se fueron alejando, hasta desaparecer.</w:t>
      </w:r>
    </w:p>
    <w:p>
      <w:pPr>
        <w:pStyle w:val="Normal"/>
        <w:spacing w:before="120" w:after="120"/>
        <w:rPr/>
      </w:pPr>
      <w:r>
        <w:rPr>
          <w:rFonts w:cs="Arial" w:ascii="Arial" w:hAnsi="Arial"/>
          <w:sz w:val="22"/>
        </w:rPr>
        <w:t>Cuando Thomas despertó, no podía ver nada, la cabeza le dolía terriblemente y no podía moverse, aun estaba un poco atontado por el dolor pero no recordaba nada, excepto una ridícula conversación con una voz dentro de un pozo. Pensó entonces, que solo había sido un mal sueño-auch...-se quejó-nunca un sueño...me dolió tanto-.</w:t>
      </w:r>
    </w:p>
    <w:p>
      <w:pPr>
        <w:pStyle w:val="Normal"/>
        <w:spacing w:before="120" w:after="120"/>
        <w:rPr>
          <w:rFonts w:ascii="Arial" w:hAnsi="Arial" w:cs="Arial"/>
          <w:sz w:val="22"/>
        </w:rPr>
      </w:pPr>
      <w:r>
        <w:rPr>
          <w:rFonts w:cs="Arial" w:ascii="Arial" w:hAnsi="Arial"/>
          <w:sz w:val="22"/>
        </w:rPr>
        <w:t>-Me temo, que no ha sido un sueño joven Miler-dijo entonces una voz que le resultó dolorosamente conocida, y se dio cuenta que aquella conversación había sido tan real como el dolor que sentía en su cabeza. La misma cosa que vio desde la cocina, con la cual habló dentro del pozo, era la misma con la que se encontraba ahora.</w:t>
      </w:r>
    </w:p>
    <w:p>
      <w:pPr>
        <w:pStyle w:val="Normal"/>
        <w:spacing w:before="120" w:after="120"/>
        <w:rPr>
          <w:rFonts w:ascii="Arial" w:hAnsi="Arial" w:cs="Arial"/>
          <w:sz w:val="22"/>
        </w:rPr>
      </w:pPr>
      <w:r>
        <w:rPr>
          <w:rFonts w:cs="Arial" w:ascii="Arial" w:hAnsi="Arial"/>
          <w:sz w:val="22"/>
        </w:rPr>
        <w:t>-¿Por qué...no puedo ver nada?-preguntó temeroso- , y... ¿dónde estoy?-</w:t>
      </w:r>
    </w:p>
    <w:p>
      <w:pPr>
        <w:pStyle w:val="Normal"/>
        <w:spacing w:before="120" w:after="120"/>
        <w:rPr>
          <w:rFonts w:ascii="Arial" w:hAnsi="Arial" w:cs="Arial"/>
          <w:sz w:val="22"/>
        </w:rPr>
      </w:pPr>
      <w:r>
        <w:rPr>
          <w:rFonts w:cs="Arial" w:ascii="Arial" w:hAnsi="Arial"/>
          <w:sz w:val="22"/>
        </w:rPr>
        <w:t>-No puede ver nada porque me he tomado la molesta de vendarle los ojos y usted se encuentra en el centro mismo del continente Antártico, señor Miler-contestó la cortes la voz. A Thomas le pareció una pésima respuesta, lo de los ojos tenía sentido, pero lo del centro del continente, ye era demasiado.</w:t>
      </w:r>
    </w:p>
    <w:p>
      <w:pPr>
        <w:pStyle w:val="Normal"/>
        <w:spacing w:before="120" w:after="120"/>
        <w:rPr>
          <w:rFonts w:ascii="Arial" w:hAnsi="Arial" w:cs="Arial"/>
          <w:sz w:val="22"/>
        </w:rPr>
      </w:pPr>
      <w:r>
        <w:rPr>
          <w:rFonts w:cs="Arial" w:ascii="Arial" w:hAnsi="Arial"/>
          <w:sz w:val="22"/>
        </w:rPr>
        <w:t>-Me gustaría ver...a quien me dirijo-dijo sin dejar de temblar-...por favor-</w:t>
      </w:r>
    </w:p>
    <w:p>
      <w:pPr>
        <w:pStyle w:val="Normal"/>
        <w:spacing w:before="120" w:after="120"/>
        <w:rPr>
          <w:rFonts w:ascii="Arial" w:hAnsi="Arial" w:cs="Arial"/>
          <w:sz w:val="22"/>
        </w:rPr>
      </w:pPr>
      <w:r>
        <w:rPr>
          <w:rFonts w:cs="Arial" w:ascii="Arial" w:hAnsi="Arial"/>
          <w:sz w:val="22"/>
        </w:rPr>
        <w:t>-Señor Miler...-contestó la voz amablemente-le he vendado los ojos, con el fin de cuidar su estado psicológico. No estaba dentro de mis intenciones, pero si usted me lo pide, accederé con gusto a quitarle la venda, para que pueda ver donde está y, por supuesto, a quien le habla-finalizó. "Estado psicológico" se dijo Thomas para si mismo "el debe de ser horrible”. Pensó entonces que sería mejor quedarse como estaba, pero la curiosidad era demasiada dentro de el, y decidió arriesgarse.</w:t>
      </w:r>
    </w:p>
    <w:p>
      <w:pPr>
        <w:pStyle w:val="Normal"/>
        <w:spacing w:before="120" w:after="120"/>
        <w:rPr>
          <w:rFonts w:ascii="Arial" w:hAnsi="Arial" w:cs="Arial"/>
          <w:sz w:val="22"/>
        </w:rPr>
      </w:pPr>
      <w:r>
        <w:rPr>
          <w:rFonts w:cs="Arial" w:ascii="Arial" w:hAnsi="Arial"/>
          <w:sz w:val="22"/>
        </w:rPr>
        <w:t>-Por favor-dijo-se lo pido-</w:t>
      </w:r>
    </w:p>
    <w:p>
      <w:pPr>
        <w:pStyle w:val="Normal"/>
        <w:spacing w:before="120" w:after="120"/>
        <w:rPr>
          <w:rFonts w:ascii="Arial" w:hAnsi="Arial" w:cs="Arial"/>
          <w:sz w:val="22"/>
        </w:rPr>
      </w:pPr>
      <w:r>
        <w:rPr>
          <w:rFonts w:cs="Arial" w:ascii="Arial" w:hAnsi="Arial"/>
          <w:sz w:val="22"/>
        </w:rPr>
        <w:t>-Entonces...si usted lo desea-contestó la voz, y Thomas escuchó el mismo crujir de rocas que había oído en la oscuridad del pozo, pensó que algo le arrancaría la venda de los ojos bruscamente y que con solo verlo moriría de la impresión, aunque le parecía demasiado exagerado, pero nada de eso paso. En cambio se dio cuenta que el ruido se acercaba, sintió que algo duro y frío le rozaba la frente suavemente, y finalmente como la venda se despegaba de sus ojos. Mantuvo los ojos cerrados un momento y luego los abrió lentamente. Primero pudo ver su cuerpo, atado con sogas a un inmenso asiento se hielo, `por eso no podía moverme" se dijo para si mismo. Luego levantó la vista, y supo la razón por la cual su estado psicológico estaría mejor con los ojos vendados.</w:t>
      </w:r>
    </w:p>
    <w:p>
      <w:pPr>
        <w:pStyle w:val="Normal"/>
        <w:spacing w:before="120" w:after="120"/>
        <w:rPr>
          <w:rFonts w:ascii="Arial" w:hAnsi="Arial" w:cs="Arial"/>
          <w:sz w:val="22"/>
        </w:rPr>
      </w:pPr>
      <w:r>
        <w:rPr>
          <w:rFonts w:cs="Arial" w:ascii="Arial" w:hAnsi="Arial"/>
          <w:sz w:val="22"/>
        </w:rPr>
        <w:t>Frente a el en un sillón de hielo del doble del tamaño que el suyo, se encontraba sentado un hombre de unos dos, casi tres, metros de alto, formado única y completamente de hielo. Thomas se quedó mudo, lo que veía era demasiado para el, era un hombre, pero de hielo, de hielo transparente y sólido, sentado en un sillón como un humano y lo estaba mirando. Ahora que lo notaba, no solo sus asientos eran de hielo, sino toda la habitación. El gigante tenía un tenue resplandor celeste y sus extremidades tenían el doble de largo que su tronco. Thomas no reaccionaba, sus ojos se habían congelado en el gigante de hielo.</w:t>
      </w:r>
    </w:p>
    <w:p>
      <w:pPr>
        <w:pStyle w:val="Normal"/>
        <w:spacing w:before="120" w:after="120"/>
        <w:rPr/>
      </w:pPr>
      <w:r>
        <w:rPr>
          <w:rFonts w:cs="Arial" w:ascii="Arial" w:hAnsi="Arial"/>
          <w:sz w:val="22"/>
        </w:rPr>
        <w:t>-A esto me refería con cuidar su estado psicológico señor Miler-dijo entonces el enorme hombre con una sería expresión, si se podía llamar así-por la mueca de su rostro, que no me sorprende en lo absoluto, le comento que no tengo pensado comerlo ni matarlo, si es lo que lo preocupa-pero Thomas no hablaba-¿señor Miler? ¿Se encuentra bien?-preguntó el gigante entrelazando sus largos y puntiagudos dedos.</w:t>
      </w:r>
    </w:p>
    <w:p>
      <w:pPr>
        <w:pStyle w:val="Normal"/>
        <w:spacing w:before="120" w:after="120"/>
        <w:rPr>
          <w:rFonts w:ascii="Arial" w:hAnsi="Arial" w:cs="Arial"/>
          <w:sz w:val="22"/>
        </w:rPr>
      </w:pPr>
      <w:r>
        <w:rPr>
          <w:rFonts w:cs="Arial" w:ascii="Arial" w:hAnsi="Arial"/>
          <w:sz w:val="22"/>
        </w:rPr>
        <w:t>Thomas se sobresaltó, todo le parecí muy extraño, excesivamente extraño, pero sabía que si no pronunciaba alguna palabra, o por lo menos un sonido, no lograría entender lo ocurrido-s.s...si... estoy bien-contestó entrecortadamente.</w:t>
      </w:r>
    </w:p>
    <w:p>
      <w:pPr>
        <w:pStyle w:val="Normal"/>
        <w:spacing w:before="120" w:after="120"/>
        <w:rPr>
          <w:rFonts w:ascii="Arial" w:hAnsi="Arial" w:cs="Arial"/>
          <w:sz w:val="22"/>
        </w:rPr>
      </w:pPr>
      <w:r>
        <w:rPr>
          <w:rFonts w:cs="Arial" w:ascii="Arial" w:hAnsi="Arial"/>
          <w:sz w:val="22"/>
        </w:rPr>
        <w:t>-Bien...me alegro de no haberme equivocado de humano nuevamente-dijo el hombre de hielo- a...disculpe puede llamarme Crottus, si lo desea-</w:t>
      </w:r>
    </w:p>
    <w:p>
      <w:pPr>
        <w:pStyle w:val="Normal"/>
        <w:spacing w:before="120" w:after="120"/>
        <w:rPr>
          <w:rFonts w:ascii="Arial" w:hAnsi="Arial" w:cs="Arial"/>
          <w:sz w:val="22"/>
        </w:rPr>
      </w:pPr>
      <w:r>
        <w:rPr>
          <w:rFonts w:cs="Arial" w:ascii="Arial" w:hAnsi="Arial"/>
          <w:sz w:val="22"/>
        </w:rPr>
        <w:t>-Disculpe...-murmuró Thomas-...Crottus...que quiso decir con equivocarse de humano-</w:t>
      </w:r>
    </w:p>
    <w:p>
      <w:pPr>
        <w:pStyle w:val="Normal"/>
        <w:spacing w:before="120" w:after="120"/>
        <w:rPr>
          <w:rFonts w:ascii="Arial" w:hAnsi="Arial" w:cs="Arial"/>
          <w:sz w:val="22"/>
        </w:rPr>
      </w:pPr>
      <w:r>
        <w:rPr>
          <w:rFonts w:cs="Arial" w:ascii="Arial" w:hAnsi="Arial"/>
          <w:sz w:val="22"/>
        </w:rPr>
        <w:t>-Usted no es el primero humano en encontrarnos señor Miler-dijo sonriente Crottus- estoy seguro de que los nombres de Robert Scott y Richard Byrd, le resultan familiares-</w:t>
      </w:r>
    </w:p>
    <w:p>
      <w:pPr>
        <w:pStyle w:val="Normal"/>
        <w:spacing w:before="120" w:after="120"/>
        <w:rPr>
          <w:rFonts w:ascii="Arial" w:hAnsi="Arial" w:cs="Arial"/>
          <w:sz w:val="22"/>
        </w:rPr>
      </w:pPr>
      <w:r>
        <w:rPr>
          <w:rFonts w:cs="Arial" w:ascii="Arial" w:hAnsi="Arial"/>
          <w:sz w:val="22"/>
        </w:rPr>
        <w:t xml:space="preserve">-¿Entonces ellos?-balbuceó Thomas sorprendido- </w:t>
      </w:r>
    </w:p>
    <w:p>
      <w:pPr>
        <w:pStyle w:val="Normal"/>
        <w:spacing w:before="120" w:after="120"/>
        <w:rPr>
          <w:rFonts w:ascii="Arial" w:hAnsi="Arial" w:cs="Arial"/>
          <w:sz w:val="22"/>
        </w:rPr>
      </w:pPr>
      <w:r>
        <w:rPr>
          <w:rFonts w:cs="Arial" w:ascii="Arial" w:hAnsi="Arial"/>
          <w:sz w:val="22"/>
        </w:rPr>
        <w:t>-Si joven Miller... el señor Scott también vio a uno de nosotros como usted, pero cuando le quité le vendaje fue demasiado para el, lamentablemente murió de un ataque cardíaco, sus cuatro acompañantes, en cambio, murieron en una tormenta-hizo una pausa-pero lo del señor Byrd fue un poco mas drástico. Las cinco expediciones que hizo en nuestro continente fueron a causa de dos de los nuestros, los visualizó desde su avión una tarde, nunca se dio por vencido. En su última expedición decidimos hablarle, pero cuando nos vio acercándonos de su cabaña...se suicidó minutos antes de que llegáramos-terminó.</w:t>
      </w:r>
    </w:p>
    <w:p>
      <w:pPr>
        <w:pStyle w:val="Normal"/>
        <w:spacing w:before="120" w:after="120"/>
        <w:rPr>
          <w:rFonts w:ascii="Arial" w:hAnsi="Arial" w:cs="Arial"/>
          <w:sz w:val="22"/>
        </w:rPr>
      </w:pPr>
      <w:r>
        <w:rPr>
          <w:rFonts w:cs="Arial" w:ascii="Arial" w:hAnsi="Arial"/>
          <w:sz w:val="22"/>
        </w:rPr>
        <w:t>-Pero sus papeles-dijo Thomas perplejo-...sus notas, no dicen nada-</w:t>
      </w:r>
    </w:p>
    <w:p>
      <w:pPr>
        <w:pStyle w:val="Normal"/>
        <w:spacing w:before="120" w:after="120"/>
        <w:rPr>
          <w:rFonts w:ascii="Arial" w:hAnsi="Arial" w:cs="Arial"/>
          <w:sz w:val="22"/>
        </w:rPr>
      </w:pPr>
      <w:r>
        <w:rPr>
          <w:rFonts w:cs="Arial" w:ascii="Arial" w:hAnsi="Arial"/>
          <w:sz w:val="22"/>
        </w:rPr>
        <w:t>-Nos encargamos de eso y de cómo el mundo los descubriría. Como verá todos tienen en común su afecto a este continente, al igual que usted señor Miler-</w:t>
      </w:r>
    </w:p>
    <w:p>
      <w:pPr>
        <w:pStyle w:val="Normal"/>
        <w:spacing w:before="120" w:after="120"/>
        <w:rPr/>
      </w:pPr>
      <w:r>
        <w:rPr>
          <w:rFonts w:cs="Arial" w:ascii="Arial" w:hAnsi="Arial"/>
          <w:sz w:val="22"/>
        </w:rPr>
        <w:t>-No logro entender...-murmuraba Thomas en voz baja-¿qué tiene eso que ver conmigo?-</w:t>
      </w:r>
    </w:p>
    <w:p>
      <w:pPr>
        <w:pStyle w:val="Normal"/>
        <w:spacing w:before="120" w:after="120"/>
        <w:rPr>
          <w:rFonts w:ascii="Arial" w:hAnsi="Arial" w:cs="Arial"/>
          <w:sz w:val="22"/>
        </w:rPr>
      </w:pPr>
      <w:r>
        <w:rPr>
          <w:rFonts w:cs="Arial" w:ascii="Arial" w:hAnsi="Arial"/>
          <w:sz w:val="22"/>
        </w:rPr>
        <w:t>-Vera...-continuó Crottus-el porque de su presencia aquí es un poco complicado, así que seré muy directo, le explicaré todo lo que necesita saber y usted podrá creerme o no-</w:t>
      </w:r>
    </w:p>
    <w:p>
      <w:pPr>
        <w:pStyle w:val="Normal"/>
        <w:spacing w:before="120" w:after="120"/>
        <w:rPr>
          <w:rFonts w:ascii="Arial" w:hAnsi="Arial" w:cs="Arial"/>
          <w:sz w:val="22"/>
        </w:rPr>
      </w:pPr>
      <w:r>
        <w:rPr>
          <w:rFonts w:cs="Arial" w:ascii="Arial" w:hAnsi="Arial"/>
          <w:sz w:val="22"/>
        </w:rPr>
        <w:t>-Pero yo...-comenzó Thomas.</w:t>
      </w:r>
    </w:p>
    <w:p>
      <w:pPr>
        <w:pStyle w:val="Normal"/>
        <w:spacing w:before="120" w:after="120"/>
        <w:rPr>
          <w:rFonts w:ascii="Arial" w:hAnsi="Arial" w:cs="Arial"/>
          <w:sz w:val="22"/>
        </w:rPr>
      </w:pPr>
      <w:r>
        <w:rPr>
          <w:rFonts w:cs="Arial" w:ascii="Arial" w:hAnsi="Arial"/>
          <w:sz w:val="22"/>
        </w:rPr>
        <w:t>-Le ruego no me interrumpa Joven Miler...-lo detuvo Crottus seriamente-visto que solo tenemos hasta el amanecer, pues comenzarán a buscarlo...</w:t>
      </w:r>
    </w:p>
    <w:p>
      <w:pPr>
        <w:pStyle w:val="Normal"/>
        <w:spacing w:before="120" w:after="120"/>
        <w:rPr>
          <w:rFonts w:ascii="Arial" w:hAnsi="Arial" w:cs="Arial"/>
          <w:sz w:val="22"/>
        </w:rPr>
      </w:pPr>
      <w:r>
        <w:rPr>
          <w:rFonts w:cs="Arial" w:ascii="Arial" w:hAnsi="Arial"/>
          <w:sz w:val="22"/>
        </w:rPr>
        <w:t>-Thomas serró la boca que tenía media abierta y se decidió a escuchar atentamente todo, ya que no parecía haber otra forma de entender su compleja situación-gracias...-continuó Crottus- Yo señor Miler, soy un antarte-dijo haciendo una pausa-e vivido en el continente Antártico, claro esta, desde hace millones de años, mucho antes de que su raza humana pensara siquiera en comenzar a existir. Pero no estoy solo, en lo absoluto como ya sabrá, los antartes somos una comunidad de miles. Estamos en este planeta desde su primer "ciclo humano", se preguntará que significa esto-dijo mirando fijamente a Thomas que se encontraba inmóvil-pues es muy sencillo, la especie humana a la cual usted pertenece, forma parte del decimosexto ciclo humano que a sufrido este planeta. Esto abarca desde el nacimiento de la primera célula viva, hasta el que ustedes llaman el "Apocalipsis", que no es más que el resultado de sus acciones devastadoras contra este planeta.</w:t>
      </w:r>
    </w:p>
    <w:p>
      <w:pPr>
        <w:pStyle w:val="Normal"/>
        <w:spacing w:before="120" w:after="120"/>
        <w:rPr>
          <w:rFonts w:ascii="Arial" w:hAnsi="Arial" w:cs="Arial"/>
          <w:sz w:val="22"/>
        </w:rPr>
      </w:pPr>
      <w:r>
        <w:rPr>
          <w:rFonts w:cs="Arial" w:ascii="Arial" w:hAnsi="Arial"/>
          <w:sz w:val="22"/>
        </w:rPr>
        <w:t>Nosotros, los antartes fuimos creados exclusivamente para mantenerlo a salvo de su destructiva especie y al mismo tiempo procurar la subsistencia de esta. Para hacerlo mas sencillo, ustedes no son los primeros humanos que han habitado este planeta, y para que sepa el porque llamo destructiva a su especie, puede fijarse en fenómenos, que no deben ser nuevos para usted, como el calentamiento global, la capa de ozono, la contaminación ambiental, sin ir mas lejos, los humanos del ciclo anterior lograron la separación de las placa, es por eso que lamentablemente los actuales humanos habitan continentes diferentes...-</w:t>
      </w:r>
    </w:p>
    <w:p>
      <w:pPr>
        <w:pStyle w:val="Normal"/>
        <w:spacing w:before="120" w:after="120"/>
        <w:rPr>
          <w:rFonts w:ascii="Arial" w:hAnsi="Arial" w:cs="Arial"/>
          <w:sz w:val="22"/>
        </w:rPr>
      </w:pPr>
      <w:r>
        <w:rPr>
          <w:rFonts w:cs="Arial" w:ascii="Arial" w:hAnsi="Arial"/>
          <w:sz w:val="22"/>
        </w:rPr>
        <w:t>-¡Pero eso es!...-comenzó Thomas.</w:t>
      </w:r>
    </w:p>
    <w:p>
      <w:pPr>
        <w:pStyle w:val="Normal"/>
        <w:spacing w:before="120" w:after="120"/>
        <w:rPr>
          <w:rFonts w:ascii="Arial" w:hAnsi="Arial" w:cs="Arial"/>
          <w:sz w:val="22"/>
        </w:rPr>
      </w:pPr>
      <w:r>
        <w:rPr>
          <w:rFonts w:cs="Arial" w:ascii="Arial" w:hAnsi="Arial"/>
          <w:sz w:val="22"/>
        </w:rPr>
        <w:t>-Es la verdad señor Miler...-lo interrumpió Crottus-se que tiene muchas preguntas que hacerme, pero las atenderé cuando termine, por favor-dijo, pero notó que su oyente temblaba en forma considerable-Me había olvidado, espere un momento... ¡ACROSS!- bramó Crottus, y un segundo mas tarde una gran puerta de hielo se abrió en un lado de la sala, dejándole paso a un antarte de tres metros y medio, que sostenía una bandeja de hielo, en la cual había una gran taza de porcelana. El antarte dejó la bandeja sobre una pequeña mesa cerca de Thomas-desátalo por favor Across-dijo Crottus, Across obedeció y liberó a Thomas, que se había olvidado de que estaba inmovilizado y se sintió bastante aliviado-Beba un poco de café señor Miler, se sentirá mejor-Thomas se acercó a la taza de porcelana y vio con agrado que estaba llena de un humeante café.</w:t>
      </w:r>
    </w:p>
    <w:p>
      <w:pPr>
        <w:pStyle w:val="Normal"/>
        <w:spacing w:before="120" w:after="120"/>
        <w:rPr>
          <w:rFonts w:ascii="Arial" w:hAnsi="Arial" w:cs="Arial"/>
          <w:sz w:val="22"/>
        </w:rPr>
      </w:pPr>
      <w:r>
        <w:rPr>
          <w:rFonts w:cs="Arial" w:ascii="Arial" w:hAnsi="Arial"/>
          <w:sz w:val="22"/>
        </w:rPr>
        <w:t>Gracias-dijo tomando un sorbo y sintiendo que su cuerpo recuperaba su temperatura normal-se lo agradezco, pero ¿conocían el café?-</w:t>
      </w:r>
    </w:p>
    <w:p>
      <w:pPr>
        <w:pStyle w:val="Normal"/>
        <w:spacing w:before="120" w:after="120"/>
        <w:rPr>
          <w:rFonts w:ascii="Arial" w:hAnsi="Arial" w:cs="Arial"/>
          <w:sz w:val="22"/>
        </w:rPr>
      </w:pPr>
      <w:r>
        <w:rPr>
          <w:rFonts w:cs="Arial" w:ascii="Arial" w:hAnsi="Arial"/>
          <w:sz w:val="22"/>
        </w:rPr>
        <w:t>-Desde hace años joven Miler, pero no tiene porque agradecerme-dijo Crottus-muchas gracias Across, puedes retirarte-el inmenso antarte hizo una reverencia, y dejó la habitación en silencio.</w:t>
      </w:r>
    </w:p>
    <w:p>
      <w:pPr>
        <w:pStyle w:val="Normal"/>
        <w:spacing w:before="120" w:after="120"/>
        <w:rPr>
          <w:rFonts w:ascii="Arial" w:hAnsi="Arial" w:cs="Arial"/>
          <w:sz w:val="22"/>
        </w:rPr>
      </w:pPr>
      <w:r>
        <w:rPr>
          <w:rFonts w:cs="Arial" w:ascii="Arial" w:hAnsi="Arial"/>
          <w:sz w:val="22"/>
        </w:rPr>
        <w:t>-¿Continuamos señor Miler?-le preguntó Crottus</w:t>
      </w:r>
    </w:p>
    <w:p>
      <w:pPr>
        <w:pStyle w:val="Normal"/>
        <w:spacing w:before="120" w:after="120"/>
        <w:rPr>
          <w:rFonts w:ascii="Arial" w:hAnsi="Arial" w:cs="Arial"/>
          <w:sz w:val="22"/>
        </w:rPr>
      </w:pPr>
      <w:r>
        <w:rPr>
          <w:rFonts w:cs="Arial" w:ascii="Arial" w:hAnsi="Arial"/>
          <w:sz w:val="22"/>
        </w:rPr>
        <w:t>-Por favor...-contestó Thomas.</w:t>
      </w:r>
    </w:p>
    <w:p>
      <w:pPr>
        <w:pStyle w:val="Normal"/>
        <w:spacing w:before="120" w:after="120"/>
        <w:rPr>
          <w:rFonts w:ascii="Arial" w:hAnsi="Arial" w:cs="Arial"/>
          <w:sz w:val="22"/>
        </w:rPr>
      </w:pPr>
      <w:r>
        <w:rPr>
          <w:rFonts w:cs="Arial" w:ascii="Arial" w:hAnsi="Arial"/>
          <w:sz w:val="22"/>
        </w:rPr>
        <w:t>-Bien...como le decía...su especie es altamente destructiva, estará de acuerdo, y debido a sus acciones, los antartes debemos recurrir, lamentablemente, a lo que ustedes conocen como glaciaciones-dijo y se quedó mirando fijamente a Thomas quien lo escuchaba con la boca abierta-Así es señor Miler, esto se debe a que hemos sido maravillosamente dotados con el poder de crear hielo en cantidades desmedidas, con solo mover mi mano usted podría morir congelado en un segundo. No entraré en detalles, de cómo, solo podemos hacerlo y eso es todo, pero no se asuste-dijo con una débil sonrisa-solo lo utilizamos para cumplir nuestro deber-e hizo una pausa-y este...no es mas ni menos que congelar completamente la superficie de este planeta luego de cada ciclo humano-hizo una larga pausa y continuo, luego de verificar que Thomas no tenía nada que decir al respecto.</w:t>
      </w:r>
    </w:p>
    <w:p>
      <w:pPr>
        <w:pStyle w:val="Normal"/>
        <w:spacing w:before="120" w:after="120"/>
        <w:rPr>
          <w:rFonts w:ascii="Arial" w:hAnsi="Arial" w:cs="Arial"/>
          <w:sz w:val="22"/>
        </w:rPr>
      </w:pPr>
      <w:r>
        <w:rPr>
          <w:rFonts w:cs="Arial" w:ascii="Arial" w:hAnsi="Arial"/>
          <w:sz w:val="22"/>
        </w:rPr>
        <w:t>-En todos los ciclos...-dijo-...los humanos han logrado que el planeta llegue al borde de su propia destrucción, consumen, hasta agotar sus recursos y aniquilan toda vida inferior, solo logran la decadencia de su propia especie hasta llegar a su desaparición.</w:t>
      </w:r>
    </w:p>
    <w:p>
      <w:pPr>
        <w:pStyle w:val="Normal"/>
        <w:spacing w:before="120" w:after="120"/>
        <w:rPr>
          <w:rFonts w:ascii="Arial" w:hAnsi="Arial" w:cs="Arial"/>
          <w:sz w:val="22"/>
        </w:rPr>
      </w:pPr>
      <w:r>
        <w:rPr>
          <w:rFonts w:cs="Arial" w:ascii="Arial" w:hAnsi="Arial"/>
          <w:sz w:val="22"/>
        </w:rPr>
        <w:t>Cuando ese momento llega, es cuando nosotros entramos en juego, joven Miler.</w:t>
      </w:r>
    </w:p>
    <w:p>
      <w:pPr>
        <w:pStyle w:val="Normal"/>
        <w:spacing w:before="120" w:after="120"/>
        <w:rPr>
          <w:rFonts w:ascii="Arial" w:hAnsi="Arial" w:cs="Arial"/>
          <w:sz w:val="22"/>
        </w:rPr>
      </w:pPr>
      <w:r>
        <w:rPr>
          <w:rFonts w:cs="Arial" w:ascii="Arial" w:hAnsi="Arial"/>
          <w:sz w:val="22"/>
        </w:rPr>
        <w:t>Recorremos el planeta cubriendo absolutamente todo de hielo, mares, océanos, viviendas, ciudades y países, absolutamente todo-</w:t>
      </w:r>
    </w:p>
    <w:p>
      <w:pPr>
        <w:pStyle w:val="Normal"/>
        <w:spacing w:before="120" w:after="120"/>
        <w:rPr>
          <w:rFonts w:ascii="Arial" w:hAnsi="Arial" w:cs="Arial"/>
          <w:sz w:val="22"/>
        </w:rPr>
      </w:pPr>
      <w:r>
        <w:rPr>
          <w:rFonts w:cs="Arial" w:ascii="Arial" w:hAnsi="Arial"/>
          <w:sz w:val="22"/>
        </w:rPr>
        <w:t>-Quiere decir, que ustedes...-dijo Thomas, pero dejo de hablar de repente, quería saber más. El ser el único humanos de su tiempo en conocer la verdadera historia de la humanidad, de esa humanidad, tenía tantas preguntas, pero quería seguir escuchando, aprendiendo-por favor continúe-dijo emocionado.</w:t>
      </w:r>
    </w:p>
    <w:p>
      <w:pPr>
        <w:pStyle w:val="Normal"/>
        <w:spacing w:before="120" w:after="120"/>
        <w:rPr/>
      </w:pPr>
      <w:r>
        <w:rPr>
          <w:rFonts w:cs="Arial" w:ascii="Arial" w:hAnsi="Arial"/>
          <w:sz w:val="22"/>
        </w:rPr>
        <w:t>-De acuerdo...-dijo Crottus-al hacer esto, todos los humanos mueren congelados a medida que avanzamos, pero no se preocupe, no sienten nada señor Miler, siquiera nos ven, todo se produce demasiado rápido para ellos, pero para nosotros es un trabajo de días y extremadamente agotador para nuestra gente. Luego de que nos aseguramos de haber realizado bien nuestro trabajo señor Miler, dejamos nuestro refugio para habitar ese mundo de hielo. En ese plazo, el planeta recupera sus recursos, minerales y elementos esenciales para la vida, que serán utilizados por la próxima generación</w:t>
      </w:r>
    </w:p>
    <w:p>
      <w:pPr>
        <w:pStyle w:val="Normal"/>
        <w:spacing w:before="120" w:after="120"/>
        <w:rPr>
          <w:rFonts w:ascii="Arial" w:hAnsi="Arial" w:cs="Arial"/>
          <w:sz w:val="22"/>
        </w:rPr>
      </w:pPr>
      <w:r>
        <w:rPr>
          <w:rFonts w:cs="Arial" w:ascii="Arial" w:hAnsi="Arial"/>
          <w:sz w:val="22"/>
        </w:rPr>
        <w:t>humana, es decir...-</w:t>
      </w:r>
    </w:p>
    <w:p>
      <w:pPr>
        <w:pStyle w:val="Normal"/>
        <w:spacing w:before="120" w:after="120"/>
        <w:rPr>
          <w:rFonts w:ascii="Arial" w:hAnsi="Arial" w:cs="Arial"/>
          <w:sz w:val="22"/>
        </w:rPr>
      </w:pPr>
      <w:r>
        <w:rPr>
          <w:rFonts w:cs="Arial" w:ascii="Arial" w:hAnsi="Arial"/>
          <w:sz w:val="22"/>
        </w:rPr>
        <w:t>-Un nuevo ciclo humano-finalizó Thomas.</w:t>
      </w:r>
    </w:p>
    <w:p>
      <w:pPr>
        <w:pStyle w:val="Normal"/>
        <w:spacing w:before="120" w:after="120"/>
        <w:rPr>
          <w:rFonts w:ascii="Arial" w:hAnsi="Arial" w:cs="Arial"/>
          <w:sz w:val="22"/>
        </w:rPr>
      </w:pPr>
      <w:r>
        <w:rPr>
          <w:rFonts w:cs="Arial" w:ascii="Arial" w:hAnsi="Arial"/>
          <w:sz w:val="22"/>
        </w:rPr>
        <w:t>-Exacto-dijo Crottus y se aclaró la áspera garganta-cuando este se a recuperado totalmente, luego de varios años, la temperatura comienza a elevarse en forma gradual, y nosotros, lógicamente, regresamos aquí para esperar el comienzo de un nuevo ciclo, pero a pesar de haber estado durante tanto tiempo descansando de nuestro trabajo, seguimos en un período de recuperación, mucho menor claro está. Aquí es donde entra usted señor Miler. Si bien su especie solo lleva el consumo de los recursos a un nivel devastador, no todos los humanos piensan igual, usted es un claro ejemplo. Esos humanos son los denominados, grupos protestantes, ecologistas, defensores de la naturaleza sin ir más lejos-</w:t>
      </w:r>
    </w:p>
    <w:p>
      <w:pPr>
        <w:pStyle w:val="Normal"/>
        <w:spacing w:before="120" w:after="120"/>
        <w:rPr>
          <w:rFonts w:ascii="Arial" w:hAnsi="Arial" w:cs="Arial"/>
          <w:sz w:val="22"/>
        </w:rPr>
      </w:pPr>
      <w:r>
        <w:rPr>
          <w:rFonts w:cs="Arial" w:ascii="Arial" w:hAnsi="Arial"/>
          <w:sz w:val="22"/>
        </w:rPr>
        <w:t>-Humanos como yo-dijo Thomas, que desde hace tiempo no producía sonido alguno.</w:t>
      </w:r>
    </w:p>
    <w:p>
      <w:pPr>
        <w:pStyle w:val="Normal"/>
        <w:spacing w:before="120" w:after="120"/>
        <w:rPr>
          <w:rFonts w:ascii="Arial" w:hAnsi="Arial" w:cs="Arial"/>
          <w:sz w:val="22"/>
        </w:rPr>
      </w:pPr>
      <w:r>
        <w:rPr>
          <w:rFonts w:cs="Arial" w:ascii="Arial" w:hAnsi="Arial"/>
          <w:sz w:val="22"/>
        </w:rPr>
        <w:t>-Exacto señor Miler-</w:t>
      </w:r>
    </w:p>
    <w:p>
      <w:pPr>
        <w:pStyle w:val="Normal"/>
        <w:spacing w:before="120" w:after="120"/>
        <w:rPr>
          <w:rFonts w:ascii="Arial" w:hAnsi="Arial" w:cs="Arial"/>
          <w:sz w:val="22"/>
        </w:rPr>
      </w:pPr>
      <w:r>
        <w:rPr>
          <w:rFonts w:cs="Arial" w:ascii="Arial" w:hAnsi="Arial"/>
          <w:sz w:val="22"/>
        </w:rPr>
        <w:t>-Pero aun no entiendo que tiene que ver esto conmigo-</w:t>
      </w:r>
    </w:p>
    <w:p>
      <w:pPr>
        <w:pStyle w:val="Normal"/>
        <w:spacing w:before="120" w:after="120"/>
        <w:rPr>
          <w:rFonts w:ascii="Arial" w:hAnsi="Arial" w:cs="Arial"/>
          <w:sz w:val="22"/>
        </w:rPr>
      </w:pPr>
      <w:r>
        <w:rPr>
          <w:rFonts w:cs="Arial" w:ascii="Arial" w:hAnsi="Arial"/>
          <w:sz w:val="22"/>
        </w:rPr>
        <w:t>-Es muy sencillo, en este momento nuestra comunidad está recuperándose de la última era del hielo, si quiere llamarla, pero necesitamos un determinado período de tiempo para poder recobrar las energías suficientes para realizar un excelente trabajo en la siguiente. Es por eso que antes de cada una de estas, tomamos un humano de este tipo que le mencione, al cual le revelamos los secretos de toda la vida en este planeta, para que pueda entendernos, y para que acceda a nuestra petición y mantenga el orden de evolución que hemos impuesto para su especie. Me alegra decir que hasta ahora a dado resultado, y los quince humanos anteriores que hemos convencido, han realizado un excelente trabajo-Crottus enmudeció de repente, y clavó su mirada en Thomas que lo miraba plasmado.</w:t>
      </w:r>
    </w:p>
    <w:p>
      <w:pPr>
        <w:pStyle w:val="Normal"/>
        <w:spacing w:before="120" w:after="120"/>
        <w:rPr>
          <w:rFonts w:ascii="Arial" w:hAnsi="Arial" w:cs="Arial"/>
          <w:sz w:val="22"/>
        </w:rPr>
      </w:pPr>
      <w:r>
        <w:rPr>
          <w:rFonts w:cs="Arial" w:ascii="Arial" w:hAnsi="Arial"/>
          <w:sz w:val="22"/>
        </w:rPr>
        <w:t>-Puedo preguntarle...-dijo finalmente Thomas, haciendo una pausa-en que consiste el trabajo, que debo realizar ¿Crottus?- enunció, y le dirigió una sonrisa a Crottus, que satisfecho con la respuesta de su oyente, le devolvió el gesto.</w:t>
      </w:r>
    </w:p>
    <w:p>
      <w:pPr>
        <w:pStyle w:val="Normal"/>
        <w:spacing w:before="120" w:after="120"/>
        <w:rPr>
          <w:rFonts w:ascii="Arial" w:hAnsi="Arial" w:cs="Arial"/>
          <w:sz w:val="22"/>
        </w:rPr>
      </w:pPr>
      <w:r>
        <w:rPr>
          <w:rFonts w:cs="Arial" w:ascii="Arial" w:hAnsi="Arial"/>
          <w:sz w:val="22"/>
        </w:rPr>
        <w:t>-Muy fácil-bramó mientras se ponía de pie-lo congelaremos un día antes de iniciar la glaciación de una forma especial, para mantenerlo con vida, hasta que llegue el momento adecuado de entregarlo a la superficie, para que comience la divulgación de nuestras ideas proteccionistas y de ese modo darnos unos tres o cuatros siglos mas de recuperación y así poder mantener existente el continente antártico. Llevará tiempo y por desgracia, usted no podrá disfrutar los frutos de su labor, pues lo más probable es que para ese entonces usted esté muerto. Por supuesto no recordará nada de lo que ha vivido aquí cuando emerja al mundo exterior, ¿le queda alguna duda señor Miler?-</w:t>
      </w:r>
    </w:p>
    <w:p>
      <w:pPr>
        <w:pStyle w:val="Normal"/>
        <w:spacing w:before="120" w:after="120"/>
        <w:rPr>
          <w:rFonts w:ascii="Arial" w:hAnsi="Arial" w:cs="Arial"/>
          <w:sz w:val="22"/>
        </w:rPr>
      </w:pPr>
      <w:r>
        <w:rPr>
          <w:rFonts w:cs="Arial" w:ascii="Arial" w:hAnsi="Arial"/>
          <w:sz w:val="22"/>
        </w:rPr>
        <w:t>Thomas cerró los ojos y pensó en lo que había hacho. Una parte de el guardaba un temor inmenso y una gran melancolía, ya no podría ver a sus seres queridos, moriría congelado, temía arrepentirse. Pero la otra parte solo pensaba en la emoción que lo consumía. Se sentía orgulloso de si mismo como nunca antes. De todos los humanos famosos que habían recorrido ese hermoso paisaje helado, que habían hecho historia, falsa, pero al fin y al cabo la historia que lo había cautivado, el era el único que había llegado a conocer la verdadera historia de su mundo. "Entre todos ellos, entre millones de humanos, ellos me eligieron a mi "se decía una y otra ves, la emoción que recorría sus venas lo había hecho sudar. Ahora ya no tenía dudas, su respuesta había sido más que correcta, ya no era su opción, era su deber y su incontrolable deseo.</w:t>
      </w:r>
    </w:p>
    <w:p>
      <w:pPr>
        <w:pStyle w:val="Normal"/>
        <w:spacing w:before="120" w:after="120"/>
        <w:rPr>
          <w:rFonts w:ascii="Arial" w:hAnsi="Arial" w:cs="Arial"/>
          <w:sz w:val="22"/>
        </w:rPr>
      </w:pPr>
      <w:r>
        <w:rPr>
          <w:rFonts w:cs="Arial" w:ascii="Arial" w:hAnsi="Arial"/>
          <w:sz w:val="22"/>
        </w:rPr>
        <w:t>-Señor Miler-dijo Crottus-¿tiene alguna duda?-</w:t>
      </w:r>
    </w:p>
    <w:p>
      <w:pPr>
        <w:pStyle w:val="Normal"/>
        <w:spacing w:before="120" w:after="120"/>
        <w:rPr>
          <w:rFonts w:ascii="Arial" w:hAnsi="Arial" w:cs="Arial"/>
          <w:sz w:val="22"/>
        </w:rPr>
      </w:pPr>
      <w:r>
        <w:rPr>
          <w:rFonts w:cs="Arial" w:ascii="Arial" w:hAnsi="Arial"/>
          <w:sz w:val="22"/>
        </w:rPr>
        <w:t>Thomas lo miró fijo y luego de un momento dijo firme-no...en lo absoluto señor Crottus, en lo absoluto-le sonrió y se incorporó junto a el gigante, quien estrechó su diminuta mano, y luego lo dirigió hacia la puerta.</w:t>
      </w:r>
    </w:p>
    <w:p>
      <w:pPr>
        <w:pStyle w:val="Normal"/>
        <w:spacing w:before="120" w:after="120"/>
        <w:rPr>
          <w:rFonts w:ascii="Arial" w:hAnsi="Arial" w:cs="Arial"/>
          <w:sz w:val="22"/>
        </w:rPr>
      </w:pPr>
      <w:r>
        <w:rPr>
          <w:rFonts w:cs="Arial" w:ascii="Arial" w:hAnsi="Arial"/>
          <w:sz w:val="22"/>
        </w:rPr>
        <w:t>-Disculpe, que le pregunte Crottus, pero ¿va a dolerme?-</w:t>
      </w:r>
    </w:p>
    <w:p>
      <w:pPr>
        <w:pStyle w:val="Normal"/>
        <w:spacing w:before="120" w:after="120"/>
        <w:rPr/>
      </w:pPr>
      <w:r>
        <w:rPr>
          <w:rFonts w:cs="Arial" w:ascii="Arial" w:hAnsi="Arial"/>
          <w:sz w:val="22"/>
        </w:rPr>
        <w:t>-No se preocupe-dijo Crottus lentamente-todos preguntan lo mism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URSO LITERARIO</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9:03:00Z</dcterms:created>
  <dc:creator/>
  <dc:description/>
  <cp:keywords/>
  <dc:language>en-US</dc:language>
  <cp:lastModifiedBy>XTZ</cp:lastModifiedBy>
  <cp:lastPrinted>2006-08-23T19:34:00Z</cp:lastPrinted>
  <dcterms:modified xsi:type="dcterms:W3CDTF">2006-10-03T22:08:00Z</dcterms:modified>
  <cp:revision>3</cp:revision>
  <dc:subject/>
  <dc:title>Thomas y los Antares</dc:title>
</cp:coreProperties>
</file>