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IRÉ HACIA TI</w:t>
        <w:tab/>
        <w:t>0066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POESÍA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braré la distancia.</w:t>
        <w:br/>
        <w:t>Traspasaré los crueles meridianos</w:t>
        <w:br/>
        <w:t>e iré hacia ti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mi memoria antigua,</w:t>
        <w:br/>
        <w:t>con mis ojos</w:t>
        <w:br/>
        <w:t>pesados de recuerd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s costas se abrirán</w:t>
        <w:br/>
        <w:t>en mi mirada</w:t>
        <w:br/>
        <w:t>como un amanecer.</w:t>
        <w:br/>
        <w:t>Y crecerá otro tiempo</w:t>
        <w:br/>
        <w:t>más luminoso y alto…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un tiempo de herman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hondos milenios,</w:t>
        <w:br/>
        <w:t>de las sagas,</w:t>
        <w:br/>
        <w:t>de la labor sin pausa de los días,</w:t>
        <w:br/>
        <w:t>de un incesante tiempo de palabras</w:t>
        <w:br/>
        <w:t>y palabras</w:t>
        <w:br/>
        <w:t>largamente caídas sobre mí,</w:t>
        <w:br/>
        <w:t>irá mi corazón hasta tu orilla…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llí como un brote</w:t>
        <w:br/>
        <w:t>que halla por fin su rumbo hacia la luz…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é qué hospitalario</w:t>
        <w:br/>
        <w:t>corazón adivino</w:t>
        <w:br/>
        <w:t>detrás de tu horizont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é canciones escucho en tu silencio.</w:t>
        <w:br/>
        <w:t>Qué rumorosa vida</w:t>
        <w:br/>
        <w:t>alienta en tu blancura sin historia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mi viaje</w:t>
        <w:br/>
        <w:t>será como llegar a un nuevo día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como nac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8:00Z</dcterms:created>
  <dc:creator/>
  <dc:description/>
  <cp:keywords/>
  <dc:language>en-US</dc:language>
  <cp:lastModifiedBy>XTZ</cp:lastModifiedBy>
  <cp:lastPrinted>2006-08-23T19:34:00Z</cp:lastPrinted>
  <dcterms:modified xsi:type="dcterms:W3CDTF">2006-10-03T22:08:00Z</dcterms:modified>
  <cp:revision>3</cp:revision>
  <dc:subject/>
  <dc:title>Iré Hacia Ti</dc:title>
</cp:coreProperties>
</file>