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ANTÁRTIDA ARGENTINA</w:t>
        <w:tab/>
        <w:t>0065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>POESÍA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ADULTO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agino tu aura:</w:t>
        <w:br/>
        <w:t>níveo fulgor, reflejo del paisaje,</w:t>
        <w:br/>
        <w:t>y rompiendo la sombra de los hielos,</w:t>
        <w:br/>
        <w:t>quebrando la distancia, nuestras  bases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Imagino a esos hombres</w:t>
        <w:br/>
        <w:t>custodiando tus lares,</w:t>
        <w:br/>
        <w:t>discípulos de Brown y Piedrabuena,</w:t>
        <w:br/>
        <w:t>proyectando sus sueños en tu imagen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edo escuchar los pasos</w:t>
        <w:br/>
        <w:t>resonando en la tarde,</w:t>
        <w:br/>
        <w:t>el único sonido que transita</w:t>
        <w:br/>
        <w:t>y se pierde en un eco inalienable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ualizo el retorno</w:t>
        <w:br/>
        <w:t>al cálido refugio del enclave,</w:t>
        <w:br/>
        <w:t>que es todo el horizonte en la blancura</w:t>
        <w:br/>
        <w:t>de ese cosmos aislado en su ropaje:</w:t>
        <w:br/>
        <w:t>mundo fuera del mundo,</w:t>
        <w:br/>
        <w:t>conjunción de silencio y soledades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 miro en el espejo de tus hielos</w:t>
        <w:br/>
        <w:t>porque tu nombre es parte del coraje</w:t>
        <w:br/>
        <w:t>que ensanchó las fronteras de la patria</w:t>
        <w:br/>
        <w:t>con el agua vital hecha cristales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y Marambio es un símbolo encendido</w:t>
        <w:br/>
        <w:t>de gesta contra  fríos implacables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Por eso, desde lejos, te saludo</w:t>
        <w:br/>
        <w:t>con mi  pleno sentir como homenaj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36:00Z</dcterms:created>
  <dc:creator/>
  <dc:description/>
  <cp:keywords/>
  <dc:language>en-US</dc:language>
  <cp:lastModifiedBy>XTZ</cp:lastModifiedBy>
  <cp:lastPrinted>2006-08-23T19:34:00Z</cp:lastPrinted>
  <dcterms:modified xsi:type="dcterms:W3CDTF">2006-10-03T22:09:00Z</dcterms:modified>
  <cp:revision>2</cp:revision>
  <dc:subject/>
  <dc:title>Antártida Argentina</dc:title>
</cp:coreProperties>
</file>