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BLANCURA EN SU MÁXIMA EXPRESIÓN</w:t>
        <w:tab/>
        <w:t>0063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CUENTO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Una mañana como todas las otras del año 1961, me desperté sobresaltada por una pesadilla. Miré el reloj que marcaba las 5.40 AM, y vi que aún era una noche muy cerrada: generalmente en verano a esa hora ya hay unas mínimas gotas de luz en el aire, pero bueno, gracias a Dios aún me quedaban un par de horas de sueño. Me di la vuelta y continué durmiendo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s costumbre a las 8 AM sonó mi tan despreciado despertador. Lo apagué y con mucha pesadez me levanté de mi cama, que por cierto estaba muy calentita. El ambiente estaba más frío que lo habitual, "debe estar soplando viento sur"- pensé. Fui al baño y después puse la pava para ir calentando el agua mientras me cambiaba. Cuando entré a mi habitación en penumbras, lo primero que hice fue correr las cortinas para dejar paso a mi amigo el sol. Pero... ¡Quedé atónita con lo que vi! TODO BLANCO... ¿nieve en Santa Fe? Con la humedad ambiente y el calor, era total y plenamente imposible que nevara. Además de estar todo bajo un encanto color blanco, sólo en el mundo estaba mi casa y yo, no se veía nada ni nadie a mí alrededor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arropé lo más rápido que pude y salí para ver que es lo que sucedía. Kilómetros y kilómetros de nieve espesa cubrían el suelo. Estaba todo absolutamente blanco, como nunca había visto nieve, mi primer sentimiento fue de alegría. Me agaché y comencé a armar un muñeco, pero cuando entré en conciencia de lo que estaba pasando, empecé a desesperarme. ¿Qué estaba pasando? ¿En dónde estaba? ¿Por qué estaba acá? ¿Quién me había traído? Tantas preguntas, pero que nadie podía responder... Si solo hubiese UNA persona..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í hacia el interior de mi casa en busca del teléfono, pero no pude encontrarlo. El celular, sin señal. La computadora, sin Internet. "Bueno- me dije- tendré que hacerlo de la manera más primitiva". Me abrigué y mientras caminaba iba gritando "ayuda" para encontrar algún signo de humanidad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ntras marchaba iba pensando en las excusas que utilizaría frente a mi jefe para justificar mi tardanza o falta al trabajo, porque demás esta decir que nadie iba a creerme el "cuentito" de que un día me levanté en un lugar que no era mi ciudad, sin persona alguna a cientos de kilómetros cuadrados. Cada tanto giraba mi cabeza cerciorándome de dejar huellas para que se me hiciera más fácil el retorno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empezó a oscurecer, todavía no había encontrado a nadie y ya comenzaba a desesperarme más aún. Para no morir de frío empecé a desandar el camino... las huellas estaban intactas, frescas. Pero a medida que continuaba avanzando las pisadas se hacían cada vez más borrosas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é y caminé y... caminé, pero no solo que los pasos ya no estaban, sino que no lograba divisar mi casa desde ninguna perspectiva. Desesperada comencé a gritar con todas mis fuerzas hasta entrar en un estado de ensueño y por consecuencia un desmayo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Carolina... Carolina... contestame... Carolina..."- escuchaba una voz lejana a mi... me desperté de un sobresalto, feliz de que alguien me había encontrado, y noté una calidez y una movilidad en el ambiente que no se correspondían con el paisaje en el que hacia un rato había caído desmayada. Abrí los ojos y constaté que el contestador de mi teléfono no dejaba de sonar..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había quedado dormida, y mi jefe era el que estaba reclamando mi presencia.</w:t>
        <w:br/>
        <w:t>Todo había sido una pesadilla... ¡Que susto! Estaba toda transpirada, fui al baño, como es costumbre y puse la pava para ir calentando el agua mientras me cambiaba. Cuando entré a mi habitación en penumbras, lo primero que hice fue correr las cortinas para dejar paso a mi amigo el sol... y ahí estaba mi ciudad, mi sol, mi gente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Después de que se me pasara un poco el susto de la pesadilla me di cuenta de que mi sueño en realidad tenía cierta lógica: 1961 fue cuando se firmó el "Tratado Antártico" que convocó al uso pacifico del continente y permitió el libre desarrollo de investigaciones científica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7:00Z</dcterms:created>
  <dc:creator/>
  <dc:description/>
  <cp:keywords/>
  <dc:language>en-US</dc:language>
  <cp:lastModifiedBy>XTZ</cp:lastModifiedBy>
  <cp:lastPrinted>2006-08-23T19:34:00Z</cp:lastPrinted>
  <dcterms:modified xsi:type="dcterms:W3CDTF">2006-10-03T22:09:00Z</dcterms:modified>
  <cp:revision>5</cp:revision>
  <dc:subject/>
  <dc:title>La "Blancura" en su Máxima Expresión</dc:title>
</cp:coreProperties>
</file>