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UN SUEÑO MUY DESEADO</w:t>
        <w:tab/>
        <w:t>0061</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NIÑO</w:t>
      </w:r>
    </w:p>
    <w:p>
      <w:pPr>
        <w:pStyle w:val="Normal"/>
        <w:spacing w:before="120" w:after="120"/>
        <w:rPr/>
      </w:pPr>
      <w:r>
        <w:rPr>
          <w:rFonts w:cs="Arial" w:ascii="Arial" w:hAnsi="Arial"/>
          <w:sz w:val="22"/>
        </w:rPr>
        <w:t>Los padres de Luis, desde niños, soñaban con conocer la Antártica Argentina .Esto se debía a que el abuelo, que en su juventud había sido marinero, les contaba largas historias de sus viajes o ese lugar lejano. Fue así que cuando Luis tenia doce años y su hermano Héctor, diez, puedan cumplir el sueño. Durante mucho tiempo ahorraron el dinero necesario y llego el gran día. Desde Córdoba, su ciudad natal, partieron en avión hasta Tierra Del Fuego y desde allí en barco llegaron a ese helado continente. No podían explicar con palabras la emoción de pisar ese suelo tan querido. Allí fueron muy bien recibidos por la base Comodoro Marambio. Ellos los guiaron en el recorrido por todo el lugar, les comentaron la historia de sus antecesores y fundadores, le explicaron con detalles, cada dependencia, cada maquina, cada instrumento .Los ojos de los padres e hijos no paraban de observar todo con detenimientos sus corazones y sus mentes parecían  estallar ante tanta maravilla. Pero aun les faltaba ver lo más impresionante de ese pedazo  de patria perdida en el mar azul al igual que el cielo y las gaviotas volando como ángeles transparentes. Pasaron un mes inolvidable, pudieron navegar, pudieron observar los picos cubiertos de nieve, almorzar y cenar con los habitantes antárticos. En ese lugar con un clima tan frío, ellos no sufrían del  viento ni de la nieve, solo sentían el calor humano que los rodeaba  y la alegría borraba cualquier contratiempo. El día anterior al regreso se pasaron tomando datos y fotografías. Pasaron la noche sin poder dormir. Querían volver a sus hogares pero, a la vez, deseaban quedarse allí. Se despidieron de sus nuevos amigos con lágrimas en los ojos, pero con los corazones calmados de felicidad. Mucho tendrían para contar a su vuelta. Habian tenido la suerte de vivir un mes en este trozo de suelo argentino tan querido, tan lejano y tan nuestr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23:00Z</dcterms:created>
  <dc:creator/>
  <dc:description/>
  <cp:keywords/>
  <dc:language>en-US</dc:language>
  <cp:lastModifiedBy>XTZ</cp:lastModifiedBy>
  <cp:lastPrinted>2006-08-23T19:34:00Z</cp:lastPrinted>
  <dcterms:modified xsi:type="dcterms:W3CDTF">2006-10-03T22:09:00Z</dcterms:modified>
  <cp:revision>2</cp:revision>
  <dc:subject/>
  <dc:title>Un Sueño Muy Deseado</dc:title>
</cp:coreProperties>
</file>