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POSTAL ANTÁRTICA</w:t>
        <w:tab/>
        <w:t>0058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mira</w:t>
        <w:br/>
        <w:t>el polo sur desde el precámbrico</w:t>
        <w:br/>
        <w:t>con su abanico de antillas e incógnita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lenario rumbo de glaciares.</w:t>
        <w:br/>
        <w:t>La conciencia de la humanidad</w:t>
        <w:br/>
        <w:t>vagando despierta entre corrientes marinas.</w:t>
        <w:br/>
        <w:t>El sol batiéndose a duelo  con el tiempo.</w:t>
        <w:br/>
        <w:t>Deshielos incesantes de promesas</w:t>
        <w:br/>
        <w:t>Aves, fauna, tesoros, atrapándose en soledad.</w:t>
        <w:br/>
        <w:t>Murallas de cielo quebradas por miedos.</w:t>
        <w:br/>
        <w:t>Atardeceres con ojos inquietantes.</w:t>
        <w:br/>
        <w:t>La melancólica cúpula del silenci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ienen tregua tus acantilados.</w:t>
        <w:br/>
        <w:t>Un crucero abre huella en las tinieblas.</w:t>
        <w:br/>
        <w:t>Penetra tu oasis interior.</w:t>
        <w:br/>
        <w:t>Luminosa estela surca el aire</w:t>
        <w:br/>
        <w:t>como una mística exhalación del mar.</w:t>
        <w:br/>
        <w:t>Las blancas alas de tu paloma tiemblan</w:t>
        <w:br/>
        <w:t>donde afloran un clavel y macizos cristalinos.</w:t>
        <w:br/>
        <w:t>Usurpador y blanco se atreve el viento</w:t>
        <w:br/>
        <w:t>y se hacen fantásticos y perdurables</w:t>
        <w:br/>
        <w:t>tus manantiales de colores</w:t>
        <w:br/>
        <w:t>eternizándose en la noche más larg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Soberana y Argentina</w:t>
        <w:br/>
        <w:t>Revelación mágica de vida.</w:t>
        <w:br/>
        <w:t>Se congela en una postal tu imagen</w:t>
        <w:br/>
        <w:t>universal, distante, se dibuja a si misma</w:t>
        <w:br/>
        <w:t>sobre los océanos,</w:t>
        <w:br/>
        <w:t>Atónita</w:t>
        <w:br/>
        <w:t>nos mi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4:00Z</dcterms:created>
  <dc:creator/>
  <dc:description/>
  <cp:keywords/>
  <dc:language>en-US</dc:language>
  <cp:lastModifiedBy>XTZ</cp:lastModifiedBy>
  <cp:lastPrinted>2006-08-23T19:34:00Z</cp:lastPrinted>
  <dcterms:modified xsi:type="dcterms:W3CDTF">2006-10-03T22:09:00Z</dcterms:modified>
  <cp:revision>2</cp:revision>
  <dc:subject/>
  <dc:title>Postal Antártica</dc:title>
</cp:coreProperties>
</file>