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SOBREVIVIENTES EN LA ANTÁRTIDA</w:t>
        <w:tab/>
        <w:t>0054</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rFonts w:ascii="Arial" w:hAnsi="Arial" w:cs="Arial"/>
          <w:sz w:val="20"/>
        </w:rPr>
      </w:pPr>
      <w:r>
        <w:rPr>
          <w:rFonts w:cs="Arial" w:ascii="Arial" w:hAnsi="Arial"/>
          <w:sz w:val="20"/>
        </w:rPr>
        <w:t>Hace muchos años zarpó del puerto de Buenos Aires un barco llamado “El Aventurero”, iban 300 pasajeros a bordo más 100 que trabajaban en la tripulación y en el motor del mismo. Entre los pasajeros del barco estaba el intendente y el gobernador de Buenos Aires con sus familias. El barco viajaba rumbo a Australia, su destino y tardaría en llegar aproximadamente tres semanas.</w:t>
      </w:r>
    </w:p>
    <w:p>
      <w:pPr>
        <w:pStyle w:val="Normal"/>
        <w:spacing w:before="120" w:after="120"/>
        <w:rPr>
          <w:rFonts w:ascii="Arial" w:hAnsi="Arial" w:cs="Arial"/>
          <w:sz w:val="20"/>
        </w:rPr>
      </w:pPr>
      <w:r>
        <w:rPr>
          <w:rFonts w:cs="Arial" w:ascii="Arial" w:hAnsi="Arial"/>
          <w:sz w:val="20"/>
        </w:rPr>
        <w:t>Durante la primera semana el viaje estuvo tranquilo, excepto por vientos cruzados y algunas peleas entre la tripulación. Pero al pasar el tiempo, cuando deberían estar por la mitad del recorrido, aún no habían recorrido ni la tercera parte del trayecto. Por esto mismo los integrantes de la tripulación comenzaron a preocuparse y llegaron a la conclusión  que “El Aventurero” avanzaba más lento de lo debido y eso, sumado a los vientos de estribor, habían acercado demasiado la embarcación  al continente Antártico.</w:t>
      </w:r>
    </w:p>
    <w:p>
      <w:pPr>
        <w:pStyle w:val="Normal"/>
        <w:spacing w:before="120" w:after="120"/>
        <w:rPr>
          <w:rFonts w:ascii="Arial" w:hAnsi="Arial" w:cs="Arial"/>
          <w:sz w:val="20"/>
        </w:rPr>
      </w:pPr>
      <w:r>
        <w:rPr>
          <w:rFonts w:cs="Arial" w:ascii="Arial" w:hAnsi="Arial"/>
          <w:sz w:val="20"/>
        </w:rPr>
        <w:t>Cuando todos los tripulantes estaban reunidos discutiendo la situación los interrumpió un estruendoso impacto contra algo muy grande y resistente que estaba debajo de la superficie y que no los dejaba avanzar. Probaron con todo lo que pudieron para sacar el barco de allí pero no pudieron, entonces comenzaron a llamar a lugares cercanos por los diferentes medios de comunicación que llevaban en “El Aventurero”, pero nadie contestaba, llamaron al puerto de Buenos Aires, al de Canberra y a muchos más, pero nadie contestaba.</w:t>
      </w:r>
    </w:p>
    <w:p>
      <w:pPr>
        <w:pStyle w:val="Normal"/>
        <w:spacing w:before="120" w:after="120"/>
        <w:rPr>
          <w:rFonts w:ascii="Arial" w:hAnsi="Arial" w:cs="Arial"/>
          <w:sz w:val="20"/>
        </w:rPr>
      </w:pPr>
      <w:r>
        <w:rPr>
          <w:rFonts w:cs="Arial" w:ascii="Arial" w:hAnsi="Arial"/>
          <w:sz w:val="20"/>
        </w:rPr>
        <w:t>A raíz de esta situación el capitán Juan Carlos Saavedra reunió a todos los pasajeros en el salón principal, les comunicó lo sucedido y el salón se convirtió en un verdadero caos entre gritos y llantos. Cuando Juan Carlos los pudo tranquilizar les comunicó que permanecieran en sus camarotes.</w:t>
      </w:r>
    </w:p>
    <w:p>
      <w:pPr>
        <w:pStyle w:val="Normal"/>
        <w:spacing w:before="120" w:after="120"/>
        <w:rPr>
          <w:rFonts w:ascii="Arial" w:hAnsi="Arial" w:cs="Arial"/>
          <w:sz w:val="20"/>
        </w:rPr>
      </w:pPr>
      <w:r>
        <w:rPr>
          <w:rFonts w:cs="Arial" w:ascii="Arial" w:hAnsi="Arial"/>
          <w:sz w:val="20"/>
        </w:rPr>
        <w:t>Al capitán se le había ocurrido una gran idea y se la comunicó al resto de la tripulación; su idea consistía en realizar una expedición a las bases Antárticas  para ver si allí conseguían hallar auxilio. A la expedición irían: el capitán, el traductor, para poder comunicarse con extranjeros (si hallaban), dos hombres fuertes que trabajaban en el motor del barco, para remar y el lector de mapas.</w:t>
      </w:r>
    </w:p>
    <w:p>
      <w:pPr>
        <w:pStyle w:val="Normal"/>
        <w:spacing w:before="120" w:after="120"/>
        <w:rPr>
          <w:rFonts w:ascii="Arial" w:hAnsi="Arial" w:cs="Arial"/>
          <w:sz w:val="20"/>
        </w:rPr>
      </w:pPr>
      <w:r>
        <w:rPr>
          <w:rFonts w:cs="Arial" w:ascii="Arial" w:hAnsi="Arial"/>
          <w:sz w:val="20"/>
        </w:rPr>
        <w:t>Al día siguiente se puso en marcha la expedición, salieron a las nueve de la mañana, muy bien abrigados, en el medio del camino observaron a una bandada de albatros errantes y palomas antárticas volando sobre ellos. Llegaron a las doce del mediodía a su destino y quedaron impresionados por tan bello paisaje, la cantidad de hielo y nieve, ésta blanca como las nubes en el horizonte. Observaron a su derecha un grupo de pingüinos emperadores y en el agua como recibiéndolos dos lobos marinos. Estuvieron aproximadamente una hora observando tal hermoso espectáculo natural que casi nadie conoce. Luego comenzaron a caminar, tratando en lo posible de no patinar en el hielo tan transparente y peligroso como el vidrio y brillante, como las estrellas en el cielo nocturno. Transitaban, en busca de lo que sería su salvación; caminaron horas y horas sin hallar nada, solo a cada paso descubrían un animal nuevo que les daba la bienvenida de alguna manera, hasta que por fin, como figuraba en los mapas encontraron un conjunto de casas en las que los recibieron de la mejor manera.</w:t>
      </w:r>
    </w:p>
    <w:p>
      <w:pPr>
        <w:pStyle w:val="Normal"/>
        <w:spacing w:before="120" w:after="120"/>
        <w:rPr>
          <w:rFonts w:ascii="Arial" w:hAnsi="Arial" w:cs="Arial"/>
          <w:sz w:val="20"/>
        </w:rPr>
      </w:pPr>
      <w:r>
        <w:rPr>
          <w:rFonts w:cs="Arial" w:ascii="Arial" w:hAnsi="Arial"/>
          <w:sz w:val="20"/>
        </w:rPr>
        <w:t>Mientras tanto en el barco continuaban tratando de comunicarse con algún puerto o con radioaficionados, hasta que lo lograron y luego de horas de espera llegaron muchísimos helicópteros para rescatar a las 400 personas en el barco, pero faltaban las cinco personas que habían ido a la expedición y todos en la tripulación se preguntaban que les habría sucedido por que según todos sus cálculos ya deberían estar en el barco. Le dijeron al piloto de un helicóptero si podría recorrer las cercanías para ver si hallaba al grupo, pero el piloto no vio a nadie, y entonces el barco fue abandonado. Todos habían regresado a Buenos Aires.</w:t>
      </w:r>
    </w:p>
    <w:p>
      <w:pPr>
        <w:pStyle w:val="Normal"/>
        <w:spacing w:before="120" w:after="120"/>
        <w:rPr>
          <w:rFonts w:ascii="Arial" w:hAnsi="Arial" w:cs="Arial"/>
          <w:sz w:val="20"/>
        </w:rPr>
      </w:pPr>
      <w:r>
        <w:rPr>
          <w:rFonts w:cs="Arial" w:ascii="Arial" w:hAnsi="Arial"/>
          <w:sz w:val="20"/>
        </w:rPr>
        <w:t>Los cinco tripulantes que habían ido a la expedición pidieron a las personas que habitaban allí si los podían llevar nuevamente a su barco y ellos accedieron. Partieron al día siguiente en un hidroavión, en el viaje disfrutaron mucho más el paisaje hermoso de los rayos del sol en el hielo y los imponentes bloques de hielo en el gran océano, pero cuando llegaron y subieron a bordo descubrieron, con sorpresa que no había nadie, por eso regresaron con las personas que vivían en la Antártida, ya en las casas trataron de comunicarse a Buenos Aires pero una inoportuna tormenta se los impidió.</w:t>
      </w:r>
    </w:p>
    <w:p>
      <w:pPr>
        <w:pStyle w:val="Normal"/>
        <w:spacing w:before="120" w:after="120"/>
        <w:rPr>
          <w:rFonts w:ascii="Arial" w:hAnsi="Arial" w:cs="Arial"/>
          <w:sz w:val="20"/>
        </w:rPr>
      </w:pPr>
      <w:r>
        <w:rPr>
          <w:rFonts w:cs="Arial" w:ascii="Arial" w:hAnsi="Arial"/>
          <w:sz w:val="20"/>
        </w:rPr>
        <w:t>Ya se les estaban acabando los víveres así que tuvieron que salir a cazar pingüinos y lobos marinos para alimentarse como los demás habitantes de la región, por suerte allí había un casa vacía, en buen estado, en donde pudieron instalarse perfectamente. Estuvieron allí un mes, todos en Buenos Aires los creían muertos, hasta que un día tratando de comunicarse les contestaron del puerto de Buenos Aires y los rescataron. Antes de partir agradecieron muchísimo a sus salvadores.</w:t>
      </w:r>
    </w:p>
    <w:p>
      <w:pPr>
        <w:pStyle w:val="Normal"/>
        <w:spacing w:before="120" w:after="120"/>
        <w:rPr>
          <w:rFonts w:ascii="Arial" w:hAnsi="Arial" w:cs="Arial"/>
          <w:sz w:val="20"/>
        </w:rPr>
      </w:pPr>
      <w:r>
        <w:rPr>
          <w:rFonts w:cs="Arial" w:ascii="Arial" w:hAnsi="Arial"/>
          <w:sz w:val="20"/>
        </w:rPr>
        <w:t>Al llegar a Buenos Aires todos los recibieron con mucho cariño, mucho más sus familias. Y siempre que el capitán, el traductor, el lector de mapas o cualquiera de los dos hombres fuertes cuentan cómo se salvaron mencionan el bellísimo paisaje natural de la Antárt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14:00Z</dcterms:created>
  <dc:creator/>
  <dc:description/>
  <cp:keywords/>
  <dc:language>en-US</dc:language>
  <cp:lastModifiedBy>XTZ</cp:lastModifiedBy>
  <cp:lastPrinted>2006-08-23T19:34:00Z</cp:lastPrinted>
  <dcterms:modified xsi:type="dcterms:W3CDTF">2006-10-03T22:09:00Z</dcterms:modified>
  <cp:revision>3</cp:revision>
  <dc:subject/>
  <dc:title>Sobrevivientes en la Antártida</dc:title>
</cp:coreProperties>
</file>