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LA ANTÁRTIDA BELLA POR NATURALEZA</w:t>
        <w:tab/>
        <w:t>0053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NIÑO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paisaje es hermoso</w:t>
        <w:br/>
        <w:t>y su vista cautivadora</w:t>
        <w:br/>
        <w:t>tiene el aspecto de una vasta planicie nevada</w:t>
        <w:br/>
        <w:t>que de solo verla quedas congelada.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o la elegí</w:t>
        <w:br/>
        <w:t>por ser la más elegante,</w:t>
        <w:br/>
        <w:t>siempre y cuando lleves abrigo,</w:t>
        <w:br/>
        <w:t>una bufanda y un par de guantes.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gente me preguntaba </w:t>
        <w:br/>
        <w:t>¿Qué se siente estar ahí?</w:t>
        <w:br/>
        <w:t>Yo les dije...</w:t>
        <w:br/>
        <w:t>“Aún no lo quiero decir</w:t>
        <w:br/>
        <w:t>porque lo tengo guardada en mi alma</w:t>
        <w:br/>
        <w:t>y nunca va a escapar de mí”.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corazón late fuerte</w:t>
        <w:br/>
        <w:t>cuando pienso en tus hielos,</w:t>
        <w:br/>
        <w:t>tus nevadas fuertes y rápidas.</w:t>
        <w:br/>
        <w:t>Nadie se interpondrá en mis sueños...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sto Antártida mía</w:t>
        <w:br/>
        <w:t>quiero expresar lo que siento</w:t>
        <w:br/>
        <w:t>con gratos sentimientos.</w:t>
        <w:br/>
        <w:t>¡Eres el sueño que yo espero!</w:t>
      </w:r>
    </w:p>
    <w:p>
      <w:pPr>
        <w:pStyle w:val="Normal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con valor se podrá,</w:t>
        <w:br/>
        <w:t>no es mentira...es verdad,</w:t>
        <w:br/>
        <w:t>estar siempre a tu lado</w:t>
        <w:br/>
        <w:t>aunque esté atado de pies y manos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2"/>
        </w:rPr>
        <w:t>Y con coraje y brazos fuertes,</w:t>
        <w:br/>
        <w:t>escaparé de la muerte si es necesario.</w:t>
        <w:br/>
        <w:t>Todo por ti tierra amada</w:t>
        <w:br/>
        <w:t>Bella Antártida... tan cerca de mí,</w:t>
        <w:br/>
        <w:t>aunque tan lejan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1:00Z</dcterms:created>
  <dc:creator/>
  <dc:description/>
  <cp:keywords/>
  <dc:language>en-US</dc:language>
  <cp:lastModifiedBy>XTZ</cp:lastModifiedBy>
  <cp:lastPrinted>2006-08-23T19:34:00Z</cp:lastPrinted>
  <dcterms:modified xsi:type="dcterms:W3CDTF">2006-10-03T22:09:00Z</dcterms:modified>
  <cp:revision>2</cp:revision>
  <dc:subject/>
  <dc:title>La Antártida Bella por Naturaleza</dc:title>
</cp:coreProperties>
</file>