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UNA MUJER LLAMADA ANTÁRTIDA</w:t>
        <w:tab/>
        <w:t>0044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una mujer,</w:t>
        <w:br/>
        <w:t>fría, blanca y congelada;</w:t>
        <w:br/>
        <w:t>espera una visita...</w:t>
        <w:br/>
        <w:t>Tal vez sean científicos,</w:t>
        <w:br/>
        <w:t>o tal vez sean militares,</w:t>
        <w:br/>
        <w:t>que atraviesan el horizonte</w:t>
        <w:br/>
        <w:t>para encontrarla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Están emocionados</w:t>
        <w:br/>
        <w:t>porque quieren conocerla.</w:t>
        <w:br/>
        <w:t>La admiran desde lo lejos...</w:t>
        <w:br/>
        <w:t>Su hermosura fresca los cautiva,</w:t>
        <w:br/>
        <w:t>su mirada encantadora los paraliza.</w:t>
        <w:br/>
        <w:t>Una ráfaga de viento los atrae hacia a ell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 vestido son los hielos eternos,</w:t>
        <w:br/>
        <w:t>ella parece un ángel,</w:t>
        <w:br/>
        <w:t>con su blanca y pura vestiment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 abrigo es el mar tranquilo</w:t>
        <w:br/>
        <w:t>de color azul transparente.</w:t>
        <w:br/>
        <w:t>Sus únicos habitantes y amigos</w:t>
        <w:br/>
        <w:t>son algunos petisos negriblancos,</w:t>
        <w:br/>
        <w:t>que caminan muy alegres;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el océano la saludan</w:t>
        <w:br/>
        <w:t>sus compañeras las ballenas.</w:t>
        <w:br/>
        <w:t>Las focas simpáticas,</w:t>
        <w:br/>
        <w:t>la hacen reír</w:t>
        <w:br/>
        <w:t>con sus saltos y acrobacia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a no conoce a los árboles,</w:t>
        <w:br/>
        <w:t>pero se alimenta de algas y líquenes</w:t>
        <w:br/>
        <w:t>esparcidos, en lugares sin hielo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Algunos privilegiados</w:t>
        <w:br/>
        <w:t>se dirigen hacia ella...</w:t>
        <w:br/>
        <w:t>También quieren conocerla</w:t>
        <w:br/>
        <w:t>y acompañarla en la soledad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19:00Z</dcterms:created>
  <dc:creator/>
  <dc:description/>
  <cp:keywords/>
  <dc:language>en-US</dc:language>
  <cp:lastModifiedBy>XTZ</cp:lastModifiedBy>
  <cp:lastPrinted>2006-08-23T19:34:00Z</cp:lastPrinted>
  <dcterms:modified xsi:type="dcterms:W3CDTF">2006-10-03T22:09:00Z</dcterms:modified>
  <cp:revision>3</cp:revision>
  <dc:subject/>
  <dc:title>Una Mujer Llamada Antártida</dc:title>
</cp:coreProperties>
</file>