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LA AVENTURA DE PEPO Y PASCUAL</w:t>
        <w:tab/>
        <w:t>0043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>CUENTO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voy a contar una historia. ¿Quieren? Bárbaro. Esta es la historia de Pepo y Pascual; y empieza así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cual, un nene de ojos negros, vivía en "El Chaltén". Una vez, en el verano, Pascual pidió permiso para ir a visitar a su tía Marcela en "Puerto Deseado", y, por suerte, le dijeron que sí. Un día, ya en "Puerto Deseado", Pascual y su tía decidieron ir a la playa. Cuando llegaron, armaron todo (sombrilla, reposera, etc.) y mientras la tía tomaba mates y leía, Pascual salió a dar un paseo y... ¿Saben qué? ¡Se encontró con un pingüino! Sí, un auténtico pingüino emperador. Y se presentaron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¡Hola! Me llamo Pascual, ¿Y vos?-A pesar de lo que dijera la gente grande, Pascual estaba segurísimo de que los pingüinos hablaban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Yo...Yo ¡Snif! Me llamo ¡Snif! Pepo...-Dijo el pingüinit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¡Yo sabía!"pensó Pascual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-Pero... ¿Por qué estás tan triste?-Le preguntó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orque estoy perdido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-¿Por qué? ¿Dónde vivís?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n ¡Snif! la Antártida... ¿Sabés donde queda? Y encima tengo hambre...Y no hay forma de volver..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mm...Me parece que sí, pero no estoy seguro...Mmm...-Pascual se quedó pensativo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-Ese lugar cubierto de hielo, que se ve todo blanco, que está tan al sur...Allá está toda mi familia..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¡Tengo una idea! – Gritó Pascual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ió corriendo, y, con cuidado de que no lo viera su tía, fue hasta la casa. Buscó el globo terráqueo y se fue; pero justo cuando estaba saliendo, pensó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...Antártida...Y encima tengo hambre...y..."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Y encima tengo hambre" Pensó otra vez. Y otra vez. Entró de nuevo a la casa (corriendo, por supuesto) y sacó t00000dos los pescados que había en el "freezer"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rsaron horas y horas los dos mirando el globo terráqueo mientras Pepo comía. De repente, Pascual dijo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¡Yo te voy a llevar!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¿En serio?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¡Si!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¿Estás seguro?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-¡Si!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irá que en los aviones ni en los barcos se pueden llevar pingüinos, y no hay otro medio de transporte en el que podamos ir ¿Ehh...?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-¡Encontraré la forma!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mm...Está bien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ntras tanto, la tía Marcela se preguntaba en qué lío andaba Pascual. Y Pascual le decía a Pepo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date por acá esta noche, yo vuelvo porque mi tía Marcela debe estar preocupad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¡Chauuuuuuuuu!- Y se fue corriend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a noche Pascual trabajó muchísimo en construir una balsa y juntó: sogas, comida y su caña de pescar de juguete; y al día siguiente fue a la playa con todo eso preparad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¡BUENOS DÍAS!- Gritó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ññnnmm...Muen día... ¡¿Pero qué haces?!- Saludó Pep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¿Qué pasa?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ver que Pascual sólo traía una remera, Pepo le advirtió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-En la Antártida hace menos de –40°C, ¿Eh?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-¿En serio? ¡En seguida vuelvo!- Dijo, y se fue corriend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 nuevamente hasta la casa de su tía, pero esta vez buscó una bolsa enorme de consorcio, la llenó de la ropa más abrigada que había llevado, y le escribió una nota a su tía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Querida tía:</w:t>
        <w:br/>
        <w:t>No te preocupes, estoy bien. Llevé a un pingüino con el que me hice amigo a su casa, vive en la Antártida. Yo sé que van aviones hasta allá, me vuelvo para acá en avión.</w:t>
        <w:br/>
        <w:t>Besos...</w:t>
        <w:br/>
        <w:t>Pascual."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vió rápidamente con la bolsa, ató a Pepo a la balsa, porque nadaba muy rápido, y así hacía de motor. Y era gracioso, porque cada vez que Pepo saltaba fuera del agua, gritaba "¡Yupiiii!" y Pascual lo acompañaba con un "¡Huijaaaa!" y así se divertían día a día entre "Yupis" y "Huijas"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o un día, se empezaron a quedar sin comida, y, de repente, llegó una terrible tormenta y Pepo tuvo que subirse a la balsa para proteger del frío a Pascual. La tormenta duró días y días, y Pepo y Pascual estaban sin comida y hacía mucho frío. Un día, la tormenta cesó, pero la balsa quedó destruida: sólo había lugar para Pascual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uieron viajando días y más días, parecía que nunca iban a llegar. En un momento el pequeño trozo de balsa que quedaba se rompió, y Pepo le dijo a Pascual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ubite a mi lom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Pascual hizo lo que Pepo le indicab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o en un momento, Pepo se cansó mucho, y casi no podía llevar a Pascual. En eso, encontraron un blanquísimo témpano que se había desprendido, y Pascual se subió y ató a Pepo al témpano que hacía de balsa; pero Pepo estaba muy cansado, entonces se subieron los dos y durmieron durante tres días seguidos (Pepo de panza)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otro día, con más fuerza, Pepo dijo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tame de nuevo que estarnos llegand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Pascual lo ató. Después de unas horas, Pepo dijo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¿Viste Pascual? ¡Estamos llegando!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 amigos lo escucharon, salieron del mar y de muchas otras partes, y empezaron a aplaudir porque había vuelto. Luego, entre todos, llevaron a Pascual a la Base Marambio, donde lo estaban esperando su tía y sus papá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Pascual y Pepo se despidieron tristes, pero cada uno tenía que ir por su lado: Pepo al mar, Pascual a "El Chaltén". Y dicho y hecho, cada uno se fue para su casa. Pascual, al final, como lo estaban esperando, no se fue en avión sino en barco con sus papá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41:00Z</dcterms:created>
  <dc:creator/>
  <dc:description/>
  <cp:keywords/>
  <dc:language>en-US</dc:language>
  <cp:lastModifiedBy>XTZ</cp:lastModifiedBy>
  <cp:lastPrinted>2006-08-23T19:34:00Z</cp:lastPrinted>
  <dcterms:modified xsi:type="dcterms:W3CDTF">2006-10-03T22:10:00Z</dcterms:modified>
  <cp:revision>3</cp:revision>
  <dc:subject/>
  <dc:title>La Aventura de Pepo y Pascual</dc:title>
</cp:coreProperties>
</file>