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PEQUEÑA ESPERANZA EN EL SUR</w:t>
        <w:tab/>
        <w:t>0035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Siento tan mía</w:t>
        <w:br/>
        <w:t>Aunque estés tan austral</w:t>
        <w:br/>
        <w:t>Sos de nuestra tierra</w:t>
        <w:br/>
        <w:t>aunque otros te quieran usurpa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Sos parte de la patria</w:t>
        <w:br/>
        <w:t>y eso no se puede negar</w:t>
        <w:br/>
        <w:t>tus paisajes helado</w:t>
        <w:br/>
        <w:t>pocos quieren habita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Cuida el pingüino tu inmensidad</w:t>
        <w:br/>
        <w:t>vela el albatros tu soledad</w:t>
        <w:br/>
        <w:t>quiera dios, quiera un día muy cercano</w:t>
        <w:br/>
        <w:t>muchos argentinitos nazcan all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2:00Z</dcterms:created>
  <dc:creator/>
  <dc:description/>
  <cp:keywords/>
  <dc:language>en-US</dc:language>
  <cp:lastModifiedBy>XTZ</cp:lastModifiedBy>
  <cp:lastPrinted>2006-08-23T19:34:00Z</cp:lastPrinted>
  <dcterms:modified xsi:type="dcterms:W3CDTF">2006-10-03T22:10:00Z</dcterms:modified>
  <cp:revision>2</cp:revision>
  <dc:subject/>
  <dc:title>Pequeña Esperanza en el Sur</dc:title>
</cp:coreProperties>
</file>