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BARCO FONDEADO</w:t>
        <w:tab/>
        <w:t>0034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 xml:space="preserve">POESÍA 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ADULTO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 sentencio al bosquejo de este barco</w:t>
        <w:br/>
        <w:t>y un juguete de mareas</w:t>
        <w:br/>
        <w:t>me amarra en la garganta su tatuaje</w:t>
        <w:br/>
        <w:t>con una bofetada de nubes polares.</w:t>
        <w:br/>
        <w:t>Refugio clandestino y oxidado</w:t>
        <w:br/>
        <w:t>donde el despojo de un sueño me zozobra.</w:t>
        <w:br/>
        <w:t>La hélice nómada, el timón obsceno;</w:t>
        <w:br/>
        <w:t>mi cuerpo se percude en esos giros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co fondeado, te habito en el destierro marino</w:t>
        <w:br/>
        <w:t>con un pasaporte de gestos urgentes</w:t>
        <w:br/>
        <w:t>con el asco de navegar en todos los idiomas</w:t>
        <w:br/>
        <w:t>y naufragar en vos el lastre de mi tiempo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Un motín de desapego y distancia</w:t>
        <w:br/>
        <w:t>dislocan mi imagen sobre el ojo de buey.</w:t>
        <w:br/>
        <w:t>La orgía burlona de tanto hielo</w:t>
        <w:br/>
        <w:t>encalla en mi espera.</w:t>
        <w:br/>
        <w:t>Navego sin rumbo la obsesión de la vuelta,</w:t>
        <w:br/>
        <w:t>la obsesión de cegarme al rolido metálico</w:t>
        <w:br/>
        <w:t>y al viraje hipócrita de mis manos en anclas.</w:t>
        <w:br/>
        <w:t>Extravié la brújula de mi puert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48:00Z</dcterms:created>
  <dc:creator/>
  <dc:description/>
  <cp:keywords/>
  <dc:language>en-US</dc:language>
  <cp:lastModifiedBy>XTZ</cp:lastModifiedBy>
  <cp:lastPrinted>2006-08-23T19:34:00Z</cp:lastPrinted>
  <dcterms:modified xsi:type="dcterms:W3CDTF">2006-10-03T22:10:00Z</dcterms:modified>
  <cp:revision>2</cp:revision>
  <dc:subject/>
  <dc:title>Barco Fondeado</dc:title>
</cp:coreProperties>
</file>