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</w:t>
        <w:tab/>
        <w:t>0032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No sé ¡Cómo no se aburre!</w:t>
        <w:br/>
        <w:t>Al verla al costado del mapa,</w:t>
        <w:br/>
        <w:t>allá, sola, en aquel clima frío,</w:t>
        <w:br/>
        <w:t>con unos pocos hombres y,</w:t>
        <w:br/>
        <w:t>La Base Marambio de compañía.</w:t>
        <w:br/>
        <w:t>Parece desierta, en un clima hostil,</w:t>
        <w:br/>
        <w:t>Pero no... Sólo necesita amor.</w:t>
        <w:br/>
        <w:t>Ese amor que los argentinos,</w:t>
        <w:br/>
        <w:t>nos encargamos de otorgarle.</w:t>
        <w:br/>
        <w:t>Para nosotros, es un símbolo de lucha y orgullo.</w:t>
        <w:br/>
        <w:t>Es parte de nuestra nación.</w:t>
        <w:br/>
        <w:t>Por no tener vegetación,</w:t>
        <w:br/>
        <w:t>hay pocos animales,</w:t>
        <w:br/>
        <w:t>por no tener climas normales,</w:t>
        <w:br/>
        <w:t>y escasa alimentación.</w:t>
        <w:br/>
        <w:t>Yo digo de corazón,</w:t>
        <w:br/>
        <w:t>¡me enorgullece ser argentina!,</w:t>
        <w:br/>
        <w:t>Y la nostalgia me domina,</w:t>
        <w:br/>
        <w:t>por la distancia de separación.</w:t>
        <w:br/>
        <w:t>Yo mis tierras dejaría,</w:t>
        <w:br/>
        <w:t>con tal de conocerte.</w:t>
        <w:br/>
        <w:t>Un placer seria verte.</w:t>
        <w:br/>
        <w:t>Mi sueño cumplirí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7:00Z</dcterms:created>
  <dc:creator/>
  <dc:description/>
  <cp:keywords/>
  <dc:language>en-US</dc:language>
  <cp:lastModifiedBy>XTZ</cp:lastModifiedBy>
  <cp:lastPrinted>2006-08-23T19:34:00Z</cp:lastPrinted>
  <dcterms:modified xsi:type="dcterms:W3CDTF">2006-10-03T22:10:00Z</dcterms:modified>
  <cp:revision>3</cp:revision>
  <dc:subject/>
  <dc:title>Antártida</dc:title>
</cp:coreProperties>
</file>