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PASCUAS DE RESURECCIÓN</w:t>
        <w:tab/>
        <w:t>0020</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Esa mañana solo esperaba la hora de salida para pasar el fin de semana de Pascuas con amigos y familia, me desayune temprano y volví a la cama, faltaban varias horas aún para despertar a los demás y estaba todo preparado.</w:t>
      </w:r>
    </w:p>
    <w:p>
      <w:pPr>
        <w:pStyle w:val="Normal"/>
        <w:spacing w:before="120" w:after="120"/>
        <w:rPr>
          <w:rFonts w:ascii="Arial" w:hAnsi="Arial" w:cs="Arial"/>
          <w:sz w:val="22"/>
        </w:rPr>
      </w:pPr>
      <w:r>
        <w:rPr>
          <w:rFonts w:cs="Arial" w:ascii="Arial" w:hAnsi="Arial"/>
          <w:sz w:val="22"/>
        </w:rPr>
        <w:t>José (le gustaba que lo llamara por su nombre)...mí abuelo, entro a la habitación, me desperté viendo con una bolsa de papel blanca, liviana, y un huevo de chocolate para Pascuas dentro.</w:t>
      </w:r>
    </w:p>
    <w:p>
      <w:pPr>
        <w:pStyle w:val="Normal"/>
        <w:spacing w:before="120" w:after="120"/>
        <w:rPr>
          <w:rFonts w:ascii="Arial" w:hAnsi="Arial" w:cs="Arial"/>
          <w:sz w:val="22"/>
        </w:rPr>
      </w:pPr>
      <w:r>
        <w:rPr>
          <w:rFonts w:cs="Arial" w:ascii="Arial" w:hAnsi="Arial"/>
          <w:sz w:val="22"/>
        </w:rPr>
        <w:t>-¡Hoy es el día de Todos los Muertos no Pascuas!-</w:t>
      </w:r>
    </w:p>
    <w:p>
      <w:pPr>
        <w:pStyle w:val="Normal"/>
        <w:spacing w:before="120" w:after="120"/>
        <w:rPr>
          <w:rFonts w:ascii="Arial" w:hAnsi="Arial" w:cs="Arial"/>
          <w:sz w:val="22"/>
        </w:rPr>
      </w:pPr>
      <w:r>
        <w:rPr>
          <w:rFonts w:cs="Arial" w:ascii="Arial" w:hAnsi="Arial"/>
          <w:sz w:val="22"/>
        </w:rPr>
        <w:t>Elegante como siempre, los pantalones al impecables y un suéter rojo oscuro, su pelo corto y perfectamente afeitado. José era lo que llamamos un pintón, sus ojos azules, soñadores, transparentes, siempre fueron el imán que atraía la mirada de todas las mujeres.</w:t>
      </w:r>
    </w:p>
    <w:p>
      <w:pPr>
        <w:pStyle w:val="Normal"/>
        <w:spacing w:before="120" w:after="120"/>
        <w:rPr>
          <w:rFonts w:ascii="Arial" w:hAnsi="Arial" w:cs="Arial"/>
          <w:sz w:val="22"/>
        </w:rPr>
      </w:pPr>
      <w:r>
        <w:rPr>
          <w:rFonts w:cs="Arial" w:ascii="Arial" w:hAnsi="Arial"/>
          <w:sz w:val="22"/>
        </w:rPr>
        <w:t>José dijo: -¡Vamos, levántate y pon café!-</w:t>
      </w:r>
    </w:p>
    <w:p>
      <w:pPr>
        <w:pStyle w:val="Normal"/>
        <w:spacing w:before="120" w:after="120"/>
        <w:rPr>
          <w:rFonts w:ascii="Arial" w:hAnsi="Arial" w:cs="Arial"/>
          <w:sz w:val="22"/>
        </w:rPr>
      </w:pPr>
      <w:r>
        <w:rPr>
          <w:rFonts w:cs="Arial" w:ascii="Arial" w:hAnsi="Arial"/>
          <w:sz w:val="22"/>
        </w:rPr>
        <w:t>Me reincorpore y reaccione, intente abrazarlo y cuando estire mi brazo el se reclino hacia atrás, pensé que a lo mejor estaría lastimado, no dije nada, solo me senté en la cama y escuche su pedido.</w:t>
      </w:r>
    </w:p>
    <w:p>
      <w:pPr>
        <w:pStyle w:val="Normal"/>
        <w:spacing w:before="120" w:after="120"/>
        <w:rPr>
          <w:rFonts w:ascii="Arial" w:hAnsi="Arial" w:cs="Arial"/>
          <w:sz w:val="22"/>
        </w:rPr>
      </w:pPr>
      <w:r>
        <w:rPr>
          <w:rFonts w:cs="Arial" w:ascii="Arial" w:hAnsi="Arial"/>
          <w:sz w:val="22"/>
        </w:rPr>
        <w:t>-¡Fíjate que al frente de casa me pusieron un cartel, a ver si podes hacer algo para sacarlo, algún político de turno quiere justificar los gastos y ahora tengo domicilio legal!-</w:t>
      </w:r>
    </w:p>
    <w:p>
      <w:pPr>
        <w:pStyle w:val="Normal"/>
        <w:spacing w:before="120" w:after="120"/>
        <w:rPr>
          <w:rFonts w:ascii="Arial" w:hAnsi="Arial" w:cs="Arial"/>
          <w:sz w:val="22"/>
        </w:rPr>
      </w:pPr>
      <w:r>
        <w:rPr>
          <w:rFonts w:cs="Arial" w:ascii="Arial" w:hAnsi="Arial"/>
          <w:sz w:val="22"/>
        </w:rPr>
        <w:t>Me levante, puse el agua y preparé café, mientras pensaba que cuando se asomara a la cocina recordaríamos algunas aventuras que gustaba narrar sobre la Antártida, contarme de aquellas maravillas que están bajo el hielo, de la historia del universo que se escondía celosamente bajo gruesas capas blancas...de su gran aventura cuando apenas era un joven y paso dos años en la campamento de la isla Cerro Nevado....dos anos que dejaron una profunda cicatriz llena de amor y que lo marcara de por vida (y que días pasados estaba contando a una amiga, ....</w:t>
      </w:r>
    </w:p>
    <w:p>
      <w:pPr>
        <w:pStyle w:val="Normal"/>
        <w:spacing w:before="120" w:after="120"/>
        <w:rPr>
          <w:rFonts w:ascii="Arial" w:hAnsi="Arial" w:cs="Arial"/>
          <w:sz w:val="22"/>
        </w:rPr>
      </w:pPr>
      <w:r>
        <w:rPr>
          <w:rFonts w:cs="Arial" w:ascii="Arial" w:hAnsi="Arial"/>
          <w:sz w:val="22"/>
        </w:rPr>
        <w:t>José no llegaba a la cocina, tal vez estuviera en el baño, o hablando con mi hijo o mi esposo, tal vez saliera para hacer alguna compra...José no apareció...termine el café y desperté a mi esposo, le conté de su visita y solo escuchó.</w:t>
      </w:r>
    </w:p>
    <w:p>
      <w:pPr>
        <w:pStyle w:val="Normal"/>
        <w:spacing w:before="120" w:after="120"/>
        <w:rPr>
          <w:rFonts w:ascii="Arial" w:hAnsi="Arial" w:cs="Arial"/>
          <w:sz w:val="22"/>
        </w:rPr>
      </w:pPr>
      <w:r>
        <w:rPr>
          <w:rFonts w:cs="Arial" w:ascii="Arial" w:hAnsi="Arial"/>
          <w:sz w:val="22"/>
        </w:rPr>
        <w:t>Bueno no nos sorprende este tipo de actitudes de José, solía hacerlas con frecuencia, aparecía y desaparecía por arte de magia, sin dar explicaciones, siempre lo hacia aún siendo yo muy pequeña.</w:t>
      </w:r>
    </w:p>
    <w:p>
      <w:pPr>
        <w:pStyle w:val="Normal"/>
        <w:spacing w:before="120" w:after="120"/>
        <w:rPr>
          <w:rFonts w:ascii="Arial" w:hAnsi="Arial" w:cs="Arial"/>
          <w:sz w:val="22"/>
        </w:rPr>
      </w:pPr>
      <w:r>
        <w:rPr>
          <w:rFonts w:cs="Arial" w:ascii="Arial" w:hAnsi="Arial"/>
          <w:sz w:val="22"/>
        </w:rPr>
        <w:t>Recuerdo cuando teníamos que encontrarnos en el aeropuerto, llego a tiempo, solo que el embarco a una plataforma marina y yo me quede con su pasaje en la mano mientras se deslizaba por el túnel saludando.</w:t>
      </w:r>
    </w:p>
    <w:p>
      <w:pPr>
        <w:pStyle w:val="Normal"/>
        <w:spacing w:before="120" w:after="120"/>
        <w:rPr>
          <w:rFonts w:ascii="Arial" w:hAnsi="Arial" w:cs="Arial"/>
          <w:sz w:val="22"/>
        </w:rPr>
      </w:pPr>
      <w:r>
        <w:rPr>
          <w:rFonts w:cs="Arial" w:ascii="Arial" w:hAnsi="Arial"/>
          <w:sz w:val="22"/>
        </w:rPr>
        <w:t>Siempre el mar, siempre investigando, buscando petróleo...estudiando las especies marinas, los vientos, los suelos...dejando en letras cada una de sus observaciones y con le don de la narrativa llena de aventuras y sueños que transmitió a sus hijos y nietos.</w:t>
      </w:r>
    </w:p>
    <w:p>
      <w:pPr>
        <w:pStyle w:val="Normal"/>
        <w:spacing w:before="120" w:after="120"/>
        <w:rPr>
          <w:rFonts w:ascii="Arial" w:hAnsi="Arial" w:cs="Arial"/>
          <w:sz w:val="22"/>
        </w:rPr>
      </w:pPr>
      <w:r>
        <w:rPr>
          <w:rFonts w:cs="Arial" w:ascii="Arial" w:hAnsi="Arial"/>
          <w:sz w:val="22"/>
        </w:rPr>
        <w:t>Quedo en mí la total convicción (por sus historias) de que el triángulo de las bermudas se encuentra en la Antártida Argentina...que debajo de esa bóveda inmensamente azul, donde las estrellas están al alcance de las mano quedo anclada el alma de José.</w:t>
      </w:r>
    </w:p>
    <w:p>
      <w:pPr>
        <w:pStyle w:val="Normal"/>
        <w:spacing w:before="120" w:after="120"/>
        <w:rPr>
          <w:rFonts w:ascii="Arial" w:hAnsi="Arial" w:cs="Arial"/>
          <w:sz w:val="22"/>
        </w:rPr>
      </w:pPr>
      <w:r>
        <w:rPr>
          <w:rFonts w:cs="Arial" w:ascii="Arial" w:hAnsi="Arial"/>
          <w:sz w:val="22"/>
        </w:rPr>
        <w:t>Tuve la dicha de criarme en casa de mis abuelos y creo que fui su nieta dilecta ya que desde muy chica mi admiración hizo que permaneciera largas horas a su lado, algunas veces escuchando, otras solo mirándolo y mil veces le pedía que me contara su aventura de los hielos y cada vez que esto ocurría todos nos reuníamos a su alrededor y escuchábamos atentos, hasta que llego el día en que el abuelo José nos prometió que la gran aventura la haríamos juntos, todos en el sur...allá por la patagonia durante las vacaciones de invierno.</w:t>
      </w:r>
    </w:p>
    <w:p>
      <w:pPr>
        <w:pStyle w:val="Normal"/>
        <w:spacing w:before="120" w:after="120"/>
        <w:rPr>
          <w:rFonts w:ascii="Arial" w:hAnsi="Arial" w:cs="Arial"/>
          <w:sz w:val="22"/>
        </w:rPr>
      </w:pPr>
      <w:r>
        <w:rPr>
          <w:rFonts w:cs="Arial" w:ascii="Arial" w:hAnsi="Arial"/>
          <w:sz w:val="22"/>
        </w:rPr>
        <w:t>Esperamos casi un año hasta que por fin llegaron las vacaciones de invierno, durante los meses previos cada domingo nos reuníamos a hablar y hacer la lista, los preparativos, ¡nada debía olvidarse y mucho menos los consejos de supervivencia del abuelo! Que una y otra vez nos hacia repasar...salimos por la noche en una camioneta Ford...cargada de tal modo que parecía que no quedase lugar para nosotros, además del acopladito que el abuelo José enganchó lleno de maderas y herramientas. Cada uno de nosotros teníamos lo suficiente para abastecernos durante 15 días y una de las reglas fue justamente que deberíamos arreglarnos solitos, (para lo cual fuimos largamente instruidos por el abuelo...más los chocolates que nos dio la abuela a escondidas). Aunque el viaje pareció interminable por la ansiedad a los tres días llegamos a una estancia al borde de la cordillera donde ya nos esperaban y de allí a la mañana siguiente caminamos con todo a cuesta durante todo el día hasta llegar a un lugar tan ventoso y desértico que parecía imposible que pudiéramos permanecer allí, pasamos la noche en una pequeña carpa todos juntos y por la mañana muy temprano, aún de noche, el abuelo José nos despertó para armar la casilla que sería nuestro refugió durante los próximos ocho días, debíamos apurarnos porque las ráfagas de viento eran muy fuertes y se esperaba una nevada espesa. Esa noche ya ocupamos nuestra casilla, todos estábamos agotados y antes de dormirme mire al abuelo que estaba con los ojos fijos en la madera, como si sus recuerdos y su vida entera estuvieran en cada veta...parecía tan lejano...tan ausente...tan feliz, de repente se dio vuelta y al mirarme dijo: es igual...es igual a la de Cerro Nevado, cerró los ojos y se quedó dormido.</w:t>
      </w:r>
    </w:p>
    <w:p>
      <w:pPr>
        <w:pStyle w:val="Normal"/>
        <w:spacing w:before="120" w:after="120"/>
        <w:rPr>
          <w:rFonts w:ascii="Arial" w:hAnsi="Arial" w:cs="Arial"/>
          <w:sz w:val="22"/>
        </w:rPr>
      </w:pPr>
      <w:r>
        <w:rPr>
          <w:rFonts w:cs="Arial" w:ascii="Arial" w:hAnsi="Arial"/>
          <w:sz w:val="22"/>
        </w:rPr>
        <w:t>Cuando amaneció la nieve era tanta que no salíamos de nuestro asombro, ¡nunca había visto la nieve! el reflejo de los rayos de sol al mediodía encandilaban los ojos, fue emocionante...pero mas emocionante aún las caminatas para investigar que hacíamos a diario...para nosotros estábamos en la Antártida,…aquella de la juventud del abuelo que tantas veces nos narrara, tomamos mediciones, calculamos los vientos, excavamos, analizamos el vuelo de las aves, buscamos fósiles imaginarios, rezamos cada noche todos juntos y acompañados de la mano de Dios.</w:t>
      </w:r>
    </w:p>
    <w:p>
      <w:pPr>
        <w:pStyle w:val="Normal"/>
        <w:spacing w:before="120" w:after="120"/>
        <w:rPr>
          <w:rFonts w:ascii="Arial" w:hAnsi="Arial" w:cs="Arial"/>
          <w:sz w:val="22"/>
        </w:rPr>
      </w:pPr>
      <w:r>
        <w:rPr>
          <w:rFonts w:cs="Arial" w:ascii="Arial" w:hAnsi="Arial"/>
          <w:sz w:val="22"/>
        </w:rPr>
        <w:t>El abuelo nos enseño de astronomía y cada noche observábamos el manto infinito de estrellas que nos cubría, supimos de la importancia de cada astro para la navegación...aprendimos el significado de esa palabra tan rara y difícil "magnetosfera", un campo magnético que nos ayuda y protege contra los rayos solares...que en la Antártida hay una profundidad de 2700 metros de hielo hasta encontrar la tierra en su parte mas alta... y lo que mas lo preocupaba y con mayor certeza hablaba es que debajo de esos hielos se encontraban fósiles que nos llevarían a conocer el origen mismo del hombre.</w:t>
      </w:r>
    </w:p>
    <w:p>
      <w:pPr>
        <w:pStyle w:val="Normal"/>
        <w:spacing w:before="120" w:after="120"/>
        <w:rPr>
          <w:rFonts w:ascii="Arial" w:hAnsi="Arial" w:cs="Arial"/>
          <w:sz w:val="22"/>
        </w:rPr>
      </w:pPr>
      <w:r>
        <w:rPr>
          <w:rFonts w:cs="Arial" w:ascii="Arial" w:hAnsi="Arial"/>
          <w:sz w:val="22"/>
        </w:rPr>
        <w:t>Al octavo día y por los fuertes vientos y las nevadas implacables nos vinieron a rescatar a caballo, en unas horas juntarnos todo y quedó tan sólo la casilla como testigo de nuestra estadía...desde una loma vi al abuelo José darse vuelta con lágrimas en los ojos…</w:t>
      </w:r>
    </w:p>
    <w:p>
      <w:pPr>
        <w:pStyle w:val="Normal"/>
        <w:spacing w:before="120" w:after="120"/>
        <w:rPr>
          <w:rFonts w:ascii="Arial" w:hAnsi="Arial" w:cs="Arial"/>
          <w:sz w:val="22"/>
        </w:rPr>
      </w:pPr>
      <w:r>
        <w:rPr>
          <w:rFonts w:cs="Arial" w:ascii="Arial" w:hAnsi="Arial"/>
          <w:sz w:val="22"/>
        </w:rPr>
        <w:t>Regreso de mis recuerdos y a la cocina...en fin..., José no apareció y viajamos a Buenos Aires para pasar Pascuas con nuestros amigos y la familia.</w:t>
      </w:r>
    </w:p>
    <w:p>
      <w:pPr>
        <w:pStyle w:val="Normal"/>
        <w:spacing w:before="120" w:after="120"/>
        <w:rPr>
          <w:rFonts w:ascii="Arial" w:hAnsi="Arial" w:cs="Arial"/>
          <w:sz w:val="22"/>
        </w:rPr>
      </w:pPr>
      <w:r>
        <w:rPr>
          <w:rFonts w:cs="Arial" w:ascii="Arial" w:hAnsi="Arial"/>
          <w:sz w:val="22"/>
        </w:rPr>
        <w:t>El domingo de Pascuas todos dormían aún cuando decidí ir a ver el famoso cartelito que José me mencionó, tenía razón, el municipio identifico su morada y la de los demás vecinos...todos iguales, tenía domicilio legal, esto no le gustaba y yo lo comprendía. Decidí sacarlo pero no era cosa fácil, tendría que traer algunas herramientas, (descarte hacer una nota al municipio), volvería más tarde.</w:t>
      </w:r>
    </w:p>
    <w:p>
      <w:pPr>
        <w:pStyle w:val="Normal"/>
        <w:spacing w:before="120" w:after="120"/>
        <w:rPr>
          <w:rFonts w:ascii="Arial" w:hAnsi="Arial" w:cs="Arial"/>
          <w:sz w:val="22"/>
        </w:rPr>
      </w:pPr>
      <w:r>
        <w:rPr>
          <w:rFonts w:cs="Arial" w:ascii="Arial" w:hAnsi="Arial"/>
          <w:sz w:val="22"/>
        </w:rPr>
        <w:t>El cartel decía</w:t>
      </w:r>
    </w:p>
    <w:p>
      <w:pPr>
        <w:pStyle w:val="Normal"/>
        <w:spacing w:before="120" w:after="120"/>
        <w:rPr>
          <w:rFonts w:ascii="Arial" w:hAnsi="Arial" w:cs="Arial"/>
          <w:sz w:val="22"/>
        </w:rPr>
      </w:pPr>
      <w:r>
        <w:rPr>
          <w:rFonts w:cs="Arial" w:ascii="Arial" w:hAnsi="Arial"/>
          <w:sz w:val="22"/>
        </w:rPr>
        <w:t>"José María Sobral"</w:t>
        <w:br/>
        <w:t>nacido el 14.04.1880</w:t>
        <w:br/>
        <w:t>fallecido el 14.04.1961</w:t>
      </w:r>
    </w:p>
    <w:p>
      <w:pPr>
        <w:pStyle w:val="Normal"/>
        <w:spacing w:before="120" w:after="120"/>
        <w:rPr>
          <w:rFonts w:ascii="Arial" w:hAnsi="Arial" w:cs="Arial"/>
          <w:sz w:val="22"/>
        </w:rPr>
      </w:pPr>
      <w:r>
        <w:rPr>
          <w:rFonts w:cs="Arial" w:ascii="Arial" w:hAnsi="Arial"/>
          <w:sz w:val="22"/>
        </w:rPr>
        <w:t>José,...tú alma pasea entre los vientos de la antártida, te quiero abuelo</w:t>
      </w:r>
    </w:p>
    <w:p>
      <w:pPr>
        <w:pStyle w:val="Normal"/>
        <w:spacing w:before="120" w:after="120"/>
        <w:rPr>
          <w:rFonts w:ascii="Arial" w:hAnsi="Arial" w:cs="Arial"/>
          <w:sz w:val="22"/>
        </w:rPr>
      </w:pPr>
      <w:r>
        <w:rPr>
          <w:rFonts w:cs="Arial" w:ascii="Arial" w:hAnsi="Arial"/>
          <w:sz w:val="22"/>
        </w:rPr>
        <w:t>A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5:00Z</dcterms:created>
  <dc:creator/>
  <dc:description/>
  <cp:keywords/>
  <dc:language>en-US</dc:language>
  <cp:lastModifiedBy>XTZ</cp:lastModifiedBy>
  <cp:lastPrinted>2006-08-23T19:34:00Z</cp:lastPrinted>
  <dcterms:modified xsi:type="dcterms:W3CDTF">2006-10-03T22:10:00Z</dcterms:modified>
  <cp:revision>2</cp:revision>
  <dc:subject/>
  <dc:title>Pascuas de Resurreción</dc:title>
</cp:coreProperties>
</file>