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CONCIERTO EN LA NIEVE</w:t>
        <w:tab/>
        <w:t>0018</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ULTO</w:t>
      </w:r>
    </w:p>
    <w:p>
      <w:pPr>
        <w:pStyle w:val="Normal"/>
        <w:spacing w:before="120" w:after="120"/>
        <w:rPr>
          <w:rFonts w:ascii="Arial" w:hAnsi="Arial" w:cs="Arial"/>
          <w:sz w:val="22"/>
        </w:rPr>
      </w:pPr>
      <w:r>
        <w:rPr>
          <w:rFonts w:cs="Arial" w:ascii="Arial" w:hAnsi="Arial"/>
          <w:sz w:val="22"/>
        </w:rPr>
        <w:t>Quienes me lo contaron se lo escucharon a un amigo que alguna vez supo estar embarcado en un rompehielos de la armada. En verdad no sé si es cierto, pero me dijeron que ocurrió no hace mucho tiempo. Según el comentario todo se originó en una inquietud por no decir una pequeña rivalidad. Resulta que en Ushuaia acostumbran llamar a todo con el calificativo "del fin del mundo". Así está "el tren del fin del mundo", "el -museo del fin del mundo", "el bar del fin del mundo", etc., etc. y parece que últimamente han organizado "el concierto sinfónico del fin del mundo". Para esto acostumbran llevar una importante orquesta sinfónica con un no menos destacado director.</w:t>
      </w:r>
    </w:p>
    <w:p>
      <w:pPr>
        <w:pStyle w:val="Normal"/>
        <w:spacing w:before="120" w:after="120"/>
        <w:rPr>
          <w:rFonts w:ascii="Arial" w:hAnsi="Arial" w:cs="Arial"/>
          <w:sz w:val="22"/>
        </w:rPr>
      </w:pPr>
      <w:r>
        <w:rPr>
          <w:rFonts w:cs="Arial" w:ascii="Arial" w:hAnsi="Arial"/>
          <w:sz w:val="22"/>
        </w:rPr>
        <w:t>Pero ocurre que la Antártida es en realidad "más fin del mundo" que Ushuaia y alguien por allí se imaginó un concierto sinfónico en medio de la nieve. Pensaron que sería sensacional. Tramitaron la visita de la orquesta Sinfónica Nacional y se hicieron todos los arreglos. Un avión Hércules de la Fuerza Aérea transportó a los músicos y sus instrumentos. La idea era armar un espectáculo único, para lo cual acondicionaron uno de los grandes depósitos donde se almacenan provisiones no alimenticias porque allí con el sostén logístico no solo no se juega, sino que no se puede jugar. Pero a pesar de algunos cortinados improvisados y otros artificios sugeridos por el Director de la orquesta lamentablemente cuando comenzaron los ensayos, éste comprendió que la acústica de ese lugar no era la adecuada. Vibraban los techados que eran muy bajos para una orquesta de esa envergadura y la reverberación era totalmente inapropiada. Planteó entonces hacerlo en un hangar, pero la gente de la Base, acostumbrada a resolver problemas de todo tipo y mucho más difíciles, no dudó y solidarizándose con el músico decidieron construir con bloques de hielo un teatro adecuado a la importancia del evento. Así fue que levantaron rápidamente las paredes colocando los bloques alternativamente unos salientes y otros entrantes, de modo de formar superficies con un ritmo de amortiguación adecuado a las necesidades que imponía la sonoridad de la Sinfónica. Con esas paredes quedó conformado un espacio que resultó amplio en superficie y altura y de características acústicas excepcionales. Y allí montaron los instrumentos.</w:t>
      </w:r>
    </w:p>
    <w:p>
      <w:pPr>
        <w:pStyle w:val="Normal"/>
        <w:spacing w:before="120" w:after="120"/>
        <w:rPr>
          <w:rFonts w:ascii="Arial" w:hAnsi="Arial" w:cs="Arial"/>
          <w:sz w:val="22"/>
        </w:rPr>
      </w:pPr>
      <w:r>
        <w:rPr>
          <w:rFonts w:cs="Arial" w:ascii="Arial" w:hAnsi="Arial"/>
          <w:sz w:val="22"/>
        </w:rPr>
        <w:t>Cuentan los que dicen haber tenido la suerte de verlo que el interior era bañado por luces de diferentes colores provenientes de los cambiantes momentos del día, mientras que de noche era maravilloso verlo desde lejos por las coloridas luminosidades que emitían reflejos en una gama increíble de tonalidades. El teatro no era totalmente cerrado, sino que en la parte superior del frente tenía una muy amplia abertura en forma de cúpula lateral truncada que ayudaba a la descompresión de las ondas sonoras después que hubieran rebotado en el hielo eterno de los bloques. Estos eran naturalmente de un color azul - celeste, que con la iluminación se tornaban fucsias, violáceos, virando según la hora hacia colores verdes, ámbar, ocres y a veces hasta amarillos. También me contaron que por esa abertura, brotaba la música y que se escuchaba a distancias difíciles de determinar pero que se supone eran enormes. Parece ser que el concierto fue oído desde muchas embarcaciones que navegaban a cientos de kilómetros de distancia. Tal fue el impacto que algunos navegantes fantasearon pensando que aquella música podía ser el canto de las sirenas. Es que esa abertura, según dicen, le daba el aspecto de un poderoso cañón que actuaba a la vez como una enorme chimenea a través de la cual viajaban una extraña mezcla de luces y músicas encendidas en colores maravillosos. Esa veloz mezcla en la que por momentos predominaban unas y otras se proyectaba en la noche con una fuerza mágica hacia el cielo arrastrando las notas musicales a miles de kilómetros de distancia. Ese fenómeno se producía según explicaron los científicos por las poderosas líneas de fuerza del campo magnético terrestre que acostumbraban merodear frecuente e intensamente por el lugar. Dicen que quienes pudieron presenciar el espectáculo desde cierta distancia como los mecánicos encargados de los grupos electrógenos quedaron fascinados creyendo estar viendo una catedral de cristal que con esa incesante emisión luminosa a través de su cúpula truncada transmitía una intensa sensación de infinitud y misticismo. La intensa luz invadió el espacio sin límites entrando en conjunción con todo lo que en ese momento tenía lugar en la inmensidad de la noche. Los que allí estaban sintieron, según este amigo, que su presencia había quedado reducida a algo insignificante y se formó un entorno de dimensión escultórica en el que competían la magia y la alquimia de la naturaleza con la majestuosidad del fenómeno que se había generado. Me contaron que entonces cuando comenzó el concierto, el mundo se fue impregnando de melodías. Y que a medida que se acercaba el final, la tierra entera quedó en silencio como hipnotizada por la dulzura de esas notas, que en lugares remotos la gente se abrazaba conmovida por los acordes que llegaban desde algún lugar del planeta, que por un momento los enfermos dejaron de sufrir y las guerras se detuvieron, que en algunos países lágrimas de alegría corrían por las mejillas de la gente y que los jefes de estado - y esto fue lo que me hizo dudar de toda la historia – hablaban seriamente de desarme.</w:t>
      </w:r>
    </w:p>
    <w:p>
      <w:pPr>
        <w:pStyle w:val="Normal"/>
        <w:spacing w:before="120" w:after="120"/>
        <w:rPr/>
      </w:pPr>
      <w:r>
        <w:rPr>
          <w:rFonts w:cs="Arial" w:ascii="Arial" w:hAnsi="Arial"/>
          <w:sz w:val="22"/>
        </w:rPr>
        <w:t>Me aseguraron qué así fue, y no sólo eso sino que ese concierto del "fin del mundo" desarrollado entre la nieve, el hielo, la luz y la música generó eso que podríamos llamar el "inicio de un nuevo mundo". Y aunque no puedo asegurarlo, insisten en que ocurrió hace poco tiempo en nuestra querida Antártid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59:00Z</dcterms:created>
  <dc:creator/>
  <dc:description/>
  <cp:keywords/>
  <dc:language>en-US</dc:language>
  <cp:lastModifiedBy>XTZ</cp:lastModifiedBy>
  <cp:lastPrinted>2006-08-23T19:34:00Z</cp:lastPrinted>
  <dcterms:modified xsi:type="dcterms:W3CDTF">2006-10-03T22:05:00Z</dcterms:modified>
  <cp:revision>3</cp:revision>
  <dc:subject/>
  <dc:title>Concierto en la Nieve</dc:title>
</cp:coreProperties>
</file>