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10206" w:leader="none"/>
        </w:tabs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32"/>
        </w:rPr>
        <w:t>FARO 1º DE MAYO</w:t>
        <w:tab/>
        <w:t>0015</w:t>
        <w:br/>
      </w:r>
      <w:r>
        <w:rPr>
          <w:rFonts w:cs="Arial" w:ascii="Arial" w:hAnsi="Arial"/>
        </w:rPr>
        <w:t xml:space="preserve">RUBRO: </w:t>
      </w:r>
      <w:r>
        <w:rPr>
          <w:rFonts w:cs="Arial" w:ascii="Arial" w:hAnsi="Arial"/>
          <w:b w:val="false"/>
        </w:rPr>
        <w:t>POESÍA</w:t>
        <w:br/>
      </w:r>
      <w:r>
        <w:rPr>
          <w:rFonts w:cs="Arial" w:ascii="Arial" w:hAnsi="Arial"/>
        </w:rPr>
        <w:t xml:space="preserve">CATEGORÍA: </w:t>
      </w:r>
      <w:r>
        <w:rPr>
          <w:rFonts w:cs="Arial" w:ascii="Arial" w:hAnsi="Arial"/>
          <w:b w:val="false"/>
        </w:rPr>
        <w:t>ADULTO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tualmente se enciende</w:t>
        <w:br/>
        <w:t>su haz de luz vigía</w:t>
        <w:br/>
        <w:t>cuando, sobre los hielos,</w:t>
        <w:br/>
        <w:t>se desmaya el crepúsculo</w:t>
        <w:br/>
        <w:t>y reina en un mutismo de petreles ausentes,</w:t>
        <w:br/>
        <w:t>en un blancor austero,</w:t>
        <w:br/>
        <w:t>en una catedral de contundentes nieves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inela perenne, no hay pausa en su tarea;</w:t>
        <w:br/>
        <w:t>perfecta luminaria, la primera encendida</w:t>
        <w:br/>
        <w:t>en la pureza acérrima de las tierras australes:</w:t>
        <w:br/>
        <w:t>va guiando a los buques a través del silencio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noche desovilla sus hilos de penumbras,</w:t>
        <w:br/>
        <w:t>el mar murmura absorto su intrínseca plegaria</w:t>
        <w:br/>
        <w:t>y los puños del viento castigan su estructura</w:t>
        <w:br/>
        <w:t>impasible de hierro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él permanece erguido,</w:t>
        <w:br/>
        <w:t>ilustre descendiente de los faros de antaño,</w:t>
        <w:br/>
        <w:t>y le presta sus ojos al intrépido nauta,</w:t>
        <w:br/>
        <w:t>saludando bajeles con garbo ventisquero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</w:rPr>
        <w:t>Y él permanece insomne,</w:t>
        <w:br/>
        <w:t>corazón impecable avistando viajantes</w:t>
        <w:br/>
        <w:t>y se inflama de orgullo cuando lo reconocen</w:t>
        <w:br/>
        <w:t>como memoria viva de la patria lejan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URSO LITERAR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23:00Z</dcterms:created>
  <dc:creator/>
  <dc:description/>
  <cp:keywords/>
  <dc:language>en-US</dc:language>
  <cp:lastModifiedBy>XTZ</cp:lastModifiedBy>
  <cp:lastPrinted>2006-08-23T19:34:00Z</cp:lastPrinted>
  <dcterms:modified xsi:type="dcterms:W3CDTF">2006-10-03T22:03:00Z</dcterms:modified>
  <cp:revision>3</cp:revision>
  <dc:subject/>
  <dc:title>Faro 1º de Mayo</dc:title>
</cp:coreProperties>
</file>