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NO OS OLVIDÉIS</w:t>
        <w:tab/>
        <w:t>0014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>CUENTO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ULT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pués de lo que parecía haber sido uno de los mejores despegues de la aeronave de cuatro motores, Hércules C-130 de los últimos meses, los pilotos navegaban al frente de la imponente nave sin siquiera perturbarse en lo mas mínimo.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aban desde suelo argentino hacia una de las bases que el país austral tenía en el continente Antártic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ielo parecía tener un buen día y no quería molestar a la tripulación del avión con uno de sus caprichosos vientos cruzado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por eso, que la comunicación con la Base Comodoro Marambio, ubicada a los 64º14’Sur-56º43’Oeste en la antártica, parecía casi perfecta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ielo gris no se inmutó y todo parecía normal hasta que el oficial al mando y piloto de la nave, Capitán Oscar Sánchez, sintió un intenso escalofrío recorriendo todo el avión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mbarcación no pareció estar exenta de lo que ocurría ya que los cuatro motores Allison T56-A-15, parecieron querer ceder en sus funcione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navío sufrió un leve descenso y disminución de velocidad de unos 500 Km. por hora a unos 460 Km. en un abrir y cerrar de ojo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si de una barrera de viento se tratara, la nave pareció cruzarse con la muerte esta vez, y, a pesar de que el cielo no parecía amenazador, nadie subestimaba las fuerzas poderosas que se ocultaban allí en el fin del mund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Teniente Daniel Corvalán verificó los controles y notó que nada anormal parecía sobrevenir a la compleja mecánica del avión, salvo por un detalle de gran importancia: la radio, después de aquella fuerte brisa, ya no funcionaba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ora el sonido de la interferencia de la radio sonaba cada vez mas fuerte en los auriculares de los pilotos y por un momento les pareció a ambos escuchar un débil pero claro mensaje desde el otro lad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móviles ante lo inexplicable de la situación, solo pudieron ceder a lo perplejo e increíble del mensaje que se definía fuerte y concluyente: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No os olvidéis”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oz, parecía gastada y misteriosa, pero lo suficientemente pausada como para escucharse con claridad a pesar de la interferencia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teniente Corvalán pareció quedar más impactado que el sereno capitán.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ste último se percató de que su compañero parecía mas asustado que asombrado. Tras preguntarle que era lo que pasaba, entre pausas y escalofríos, el teniente explicó a su capitán que la situación que acababan de vivir era idéntica a una historia de misterio y terror que no podía faltar en cualquier camping de adolescentes o en aquellas reuniones diurnas en las que se contaban historias misteriosas hasta el alba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valán, comenzó a contarle al capitán Sánchez aquella historia que había escuchado en más de una oportunidad y ahora acababan de vivir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enzó su relato contando que para el año 1947, la Argentina y el mundo pasaban por tiempos turbulentos y de cambios continuos.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que la tragedia no le sobreviniera al país de la mano de los opositores y de aquellos terroristas que quisieran sembrar el caos, el gobierno de aquel entonces creó una fuerza para detener a todos aquellos a los que se los acusaba de traición al estad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milias enteras fueron llevadas a una prisión de la que se desconoce paradero alguno en el fin del mundo. Muchos inocentes cayeron aquella vez junto a sus familias.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turados día y noche, se los hostigaba con el propósito de que revelaran la ubicación de las bases donde se centraban sus operaciones y el paradero de los líderes principales de la resistencia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cuenta que se experimentaba en ellos la suerte más espantosa que le puede sobrevenir a un ser humano.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hijos y las mujeres de estos hombres no quedaban exentos del infierno que se desataba sobre el hielo del sur.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o de la noche a la mañana, el gobierno cambió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proyecto de la base en el sur fue abandonado junto a las personas que vivían allí.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clavos en una tierra muerta, se los abandonó cuando el gobierno cambió, tan solo esperando su propia muerte y la de sus hijos... y la de los hijos de sus hijo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o la historia cuenta que de alguna manera, los espíritus, o quizá los hijos aún vivos de estos criminales e inocentes lograron sobrevivir y se encuentran en aquella prisión a la que transformaron en su hogar, a la espera de una venganza y de que todo salga a la luz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 misión es destruir todo vestigio de un gobierno que ocultó los crímenes de guerra de un período al que los argentinos llamamos nuestra era de oro.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ice, que el gobierno actual, una de las ramas más visibles de aquel gobierno de 1947, se encarga de mantener todo oculto, y de que aquellos aviones que reciban un mensaje de este tipo, de ese lugar perdido, nunca lleguen a destin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la escuela de pilotos, nadie se egresa jamás sin respetar la historia y saberla. Forma parte de la cultura de los cielos de hoy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historia no pareció serle creíble al capitán.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n de dos generaciones distintas y para la época en la que el capitán Sánchez era estudiante en la escuela de pilotos, no se contaban esas historias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apitán le obsequió una sonrisa paternal condescendiente a su compañero y solo miró el horizonte un tanto extrañado a lo que agregó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- Pavadas de adolescentes. Seguro algún bromista que juega con una radio de largo alcance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versación terminó en ese momento a la vez que la radio parecía funcionar nuevamente a la normalidad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uriosidad, pudo más en el teniente a lo que le pidió a su capitán la debida autorización para rastrear la llamada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apitán Sánchez accedió a lo que el joven teniente comenzó a realizar los procedimientos necesarios y a anotar en la bitácora de vuelo lo que parecía un acercamiento al lugar de origen de aquella llamada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vuelo continuó apacible con buen tiempo y vientos favorables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ÉNDICE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oletín Oficial: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amentamos comunicarles el deceso del avión Hércules C-130, matrícula T-11 que por motivos técnicos en fallas mecánicas en dos de sus cuatro motores, se ha estrellado en un vuelo de rutina hacia la Base Comodoro Marambio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amentamos comunicarles que el Capitán y Piloto de la nave Oscar Sánchez y el Teniente Copiloto Daniel Corvalán fallecieron en el siniestro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Dios guarde en su gloria a estos valientes hombres que dieron sus vidas al servicio de nuestra Nación y de las Fuerzas Aéreas Argentina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0:00Z</dcterms:created>
  <dc:creator/>
  <dc:description/>
  <cp:keywords/>
  <dc:language>en-US</dc:language>
  <cp:lastModifiedBy>XTZ</cp:lastModifiedBy>
  <cp:lastPrinted>2006-08-23T19:34:00Z</cp:lastPrinted>
  <dcterms:modified xsi:type="dcterms:W3CDTF">2006-10-03T22:03:00Z</dcterms:modified>
  <cp:revision>3</cp:revision>
  <dc:subject/>
  <dc:title>No Os Olvidéis</dc:title>
</cp:coreProperties>
</file>