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10206" w:leader="none"/>
        </w:tabs>
        <w:spacing w:before="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</w:rPr>
        <w:t>TUMBAS AZULES</w:t>
        <w:tab/>
        <w:t>0012</w:t>
        <w:br/>
      </w:r>
      <w:r>
        <w:rPr>
          <w:rFonts w:cs="Arial" w:ascii="Arial" w:hAnsi="Arial"/>
        </w:rPr>
        <w:t xml:space="preserve">RUBRO: </w:t>
      </w:r>
      <w:r>
        <w:rPr>
          <w:rFonts w:cs="Arial" w:ascii="Arial" w:hAnsi="Arial"/>
          <w:b w:val="false"/>
        </w:rPr>
        <w:t>POESÍA</w:t>
        <w:br/>
      </w:r>
      <w:r>
        <w:rPr>
          <w:rFonts w:cs="Arial" w:ascii="Arial" w:hAnsi="Arial"/>
        </w:rPr>
        <w:t xml:space="preserve">CATEGORÍA: </w:t>
      </w:r>
      <w:r>
        <w:rPr>
          <w:rFonts w:cs="Arial" w:ascii="Arial" w:hAnsi="Arial"/>
          <w:b w:val="false"/>
        </w:rPr>
        <w:t>ADULTO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memoriam 2/5/1982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Fluye</w:t>
        <w:br/>
        <w:t>el viento de los días</w:t>
        <w:br/>
        <w:t>amenazante</w:t>
        <w:br/>
        <w:t>sobre las hogueras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La marea</w:t>
        <w:br/>
        <w:t>y su oleaje de memorias</w:t>
        <w:br/>
        <w:t>en el silencio</w:t>
        <w:br/>
        <w:t>de los ahogados</w:t>
        <w:br/>
        <w:t>el abismo</w:t>
        <w:br/>
        <w:t>en las bocas entreabiertas</w:t>
        <w:br/>
        <w:t>algas musgos</w:t>
        <w:br/>
        <w:t>criptas de los cuerpos</w:t>
        <w:br/>
        <w:t>en la fisura del acantilado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tumbas azules</w:t>
        <w:br/>
        <w:t>los náufragos</w:t>
        <w:br/>
        <w:t>sobreviven</w:t>
        <w:br/>
        <w:t>a su propia muerte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El mar se detiene</w:t>
        <w:br/>
        <w:t>y call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URSO LITERAR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14:00Z</dcterms:created>
  <dc:creator/>
  <dc:description/>
  <cp:keywords/>
  <dc:language>en-US</dc:language>
  <cp:lastModifiedBy>XTZ</cp:lastModifiedBy>
  <cp:lastPrinted>2006-08-23T19:34:00Z</cp:lastPrinted>
  <dcterms:modified xsi:type="dcterms:W3CDTF">2006-10-03T22:04:00Z</dcterms:modified>
  <cp:revision>4</cp:revision>
  <dc:subject/>
  <dc:title>Tumbas Azules</dc:title>
</cp:coreProperties>
</file>