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0206" w:leader="none"/>
        </w:tabs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</w:rPr>
        <w:t>ANTÁRTIDA, COMO VISIÓN AHORA CONOCIDA</w:t>
        <w:tab/>
        <w:t>0010</w:t>
        <w:br/>
      </w:r>
      <w:r>
        <w:rPr>
          <w:rFonts w:cs="Arial" w:ascii="Arial" w:hAnsi="Arial"/>
        </w:rPr>
        <w:t xml:space="preserve">RUBRO: </w:t>
      </w:r>
      <w:r>
        <w:rPr>
          <w:rFonts w:cs="Arial" w:ascii="Arial" w:hAnsi="Arial"/>
          <w:b w:val="false"/>
        </w:rPr>
        <w:t xml:space="preserve">POESÍA </w:t>
        <w:br/>
      </w:r>
      <w:r>
        <w:rPr>
          <w:rFonts w:cs="Arial" w:ascii="Arial" w:hAnsi="Arial"/>
        </w:rPr>
        <w:t xml:space="preserve">CATEGORÍA: </w:t>
      </w:r>
      <w:r>
        <w:rPr>
          <w:rFonts w:cs="Arial" w:ascii="Arial" w:hAnsi="Arial"/>
          <w:b w:val="false"/>
        </w:rPr>
        <w:t>ADULTO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2"/>
        </w:rPr>
        <w:t>Ilustración de América Ventura de Dios</w:t>
        <w:br/>
        <w:t>para continuidad de mi patria</w:t>
        <w:br/>
        <w:t>revestida de blanco hielo</w:t>
        <w:br/>
        <w:t>pernoctando seis meses</w:t>
        <w:br/>
        <w:t>las ceñidas noches</w:t>
        <w:br/>
        <w:t>con genuino silencio y,</w:t>
        <w:br/>
        <w:t>solo irrumpiendo</w:t>
        <w:br/>
        <w:t>con gritos de vientos</w:t>
        <w:br/>
        <w:t>o deseando el sol asomar</w:t>
        <w:br/>
        <w:t>cuando se abren las ventanas del cielo</w:t>
        <w:br/>
        <w:t>rompiendo la soledad</w:t>
        <w:br/>
        <w:t>del fascinante paisaje</w:t>
        <w:br/>
        <w:t>contando con un baluarte</w:t>
        <w:br/>
        <w:t>logrado como muro de amor</w:t>
        <w:br/>
        <w:t>por el coraje de tantos visionarios</w:t>
        <w:br/>
        <w:t>gentiles hombres</w:t>
        <w:br/>
        <w:t>que de combatidos sueños</w:t>
        <w:br/>
        <w:t>con mil artes supieron concretar.</w:t>
        <w:br/>
        <w:t>Relatos de vida</w:t>
        <w:br/>
        <w:t>directrices superlativas</w:t>
        <w:br/>
        <w:t>que detalladamente nos enseñaron</w:t>
        <w:br/>
        <w:t>a conocer el orden exacto</w:t>
        <w:br/>
        <w:t>de lo que significa patriotismo</w:t>
        <w:br/>
        <w:t>blandiendo con firmeza,</w:t>
        <w:br/>
        <w:t>de brazo fuerte,</w:t>
        <w:br/>
        <w:t>el emblema nacional</w:t>
        <w:br/>
        <w:t>en esta mole Austral</w:t>
        <w:br/>
        <w:t>que despierta atención</w:t>
        <w:br/>
        <w:t>como beldad del mundo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LITERAR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44:00Z</dcterms:created>
  <dc:creator/>
  <dc:description/>
  <cp:keywords/>
  <dc:language>en-US</dc:language>
  <cp:lastModifiedBy>XTZ</cp:lastModifiedBy>
  <cp:lastPrinted>2006-08-23T19:34:00Z</cp:lastPrinted>
  <dcterms:modified xsi:type="dcterms:W3CDTF">2006-10-03T22:04:00Z</dcterms:modified>
  <cp:revision>2</cp:revision>
  <dc:subject/>
  <dc:title>Antártida, Como Visión Ahora Conocida</dc:title>
</cp:coreProperties>
</file>