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BLANCO NARANJA</w:t>
        <w:tab/>
        <w:t>0007</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Jueves 19 de diciembre de 1974. Matilde enfoca en la memoria aquel día En su mecedora de panda esterilla y lustrosa madera recoge con la peineta parte de su blanca y rateada hilera; profundos ojos demarcan el anguloso rostro surcado por el paso de la propia vida. Sentados a su alrededor sus nietos hambrientos por escucharla, la rodean.</w:t>
      </w:r>
    </w:p>
    <w:p>
      <w:pPr>
        <w:pStyle w:val="Normal"/>
        <w:spacing w:before="120" w:after="120"/>
        <w:rPr>
          <w:rFonts w:ascii="Arial" w:hAnsi="Arial" w:cs="Arial"/>
          <w:sz w:val="22"/>
        </w:rPr>
      </w:pPr>
      <w:r>
        <w:rPr>
          <w:rFonts w:cs="Arial" w:ascii="Arial" w:hAnsi="Arial"/>
          <w:sz w:val="22"/>
        </w:rPr>
        <w:t>"Jueves 19 de diciembre de 1974. Jueves 19 de diciembre de 1974 -repetía Matilde- embarque en el buque Regina Prima hacia la Antártida, llegué después de mucho, mucho navegar al continente blanco". Continuó: "extraña sensación apretaba sobre mi un crudo fantasma pintado de blanco, soplando con fuerza un aire helado, molestando, entumeciendo e hiriéndome; caí en un profundo sudor mientras el cielo confuso e irritante mostraba también su blanco color, eran mis pies que permanecían en cualquier tiempo apoyados sobre un manto de nieve y apenas lograban adelantar algún paso hacia la nada;, percibí de pronto que el horizonte tibia desaparecido sin razón alguna, mis ojos lo buscaron desesperadamente pero la realidad estaba y era yo quien quería con desesperación cambiar aquel paisaje.. ¡Qué Mido y hermoso recibimiento tuvimos en Base Esperanza!"</w:t>
      </w:r>
    </w:p>
    <w:p>
      <w:pPr>
        <w:pStyle w:val="Normal"/>
        <w:spacing w:before="120" w:after="120"/>
        <w:rPr>
          <w:rFonts w:ascii="Arial" w:hAnsi="Arial" w:cs="Arial"/>
          <w:sz w:val="22"/>
        </w:rPr>
      </w:pPr>
      <w:r>
        <w:rPr>
          <w:rFonts w:cs="Arial" w:ascii="Arial" w:hAnsi="Arial"/>
          <w:sz w:val="22"/>
        </w:rPr>
        <w:t>- ¿Base Esperanza? -preguntó el nieto mayor-</w:t>
      </w:r>
    </w:p>
    <w:p>
      <w:pPr>
        <w:pStyle w:val="Normal"/>
        <w:spacing w:before="120" w:after="120"/>
        <w:rPr/>
      </w:pPr>
      <w:r>
        <w:rPr>
          <w:rFonts w:cs="Arial" w:ascii="Arial" w:hAnsi="Arial"/>
          <w:sz w:val="22"/>
        </w:rPr>
        <w:t>- "Base Esperanza, Base Decepción, Base Melchior y Base Almirante Brown; fueron las cuatro estaciones científicas que conocí Eran hombres agradecidos, bondadosos, sencillos los que allí habitaban durante pocos meses en el año y por sobre todo muy valientes. Nos recibieron con calidez y paciencia mostrando cada pedacito del lugar donde vivían, explicándonos como convertían la nieve en agua para abastecerse de tan imprescindible y vital elemento y la utilidad de los extraños aparatos".</w:t>
      </w:r>
    </w:p>
    <w:p>
      <w:pPr>
        <w:pStyle w:val="Normal"/>
        <w:spacing w:before="120" w:after="120"/>
        <w:rPr>
          <w:rFonts w:ascii="Arial" w:hAnsi="Arial" w:cs="Arial"/>
          <w:sz w:val="22"/>
        </w:rPr>
      </w:pPr>
      <w:r>
        <w:rPr>
          <w:rFonts w:cs="Arial" w:ascii="Arial" w:hAnsi="Arial"/>
          <w:sz w:val="22"/>
        </w:rPr>
        <w:t>- ¿Vivían solos, digo, sin su familia? -interrogó nuevamente su nieto más grande-</w:t>
      </w:r>
    </w:p>
    <w:p>
      <w:pPr>
        <w:pStyle w:val="Normal"/>
        <w:spacing w:before="120" w:after="120"/>
        <w:rPr>
          <w:rFonts w:ascii="Arial" w:hAnsi="Arial" w:cs="Arial"/>
          <w:sz w:val="22"/>
        </w:rPr>
      </w:pPr>
      <w:r>
        <w:rPr>
          <w:rFonts w:cs="Arial" w:ascii="Arial" w:hAnsi="Arial"/>
          <w:sz w:val="22"/>
        </w:rPr>
        <w:t>- "Si, así era. Vivian solos y solo seis meses o menos tiempo, luego regresaban a sus hoy”, Ansiosamente les dijo: "ahora tengo pera ustedes preparada ama sorpresa".</w:t>
      </w:r>
    </w:p>
    <w:p>
      <w:pPr>
        <w:pStyle w:val="Normal"/>
        <w:spacing w:before="120" w:after="120"/>
        <w:rPr/>
      </w:pPr>
      <w:r>
        <w:rPr>
          <w:rFonts w:cs="Arial" w:ascii="Arial" w:hAnsi="Arial"/>
          <w:sz w:val="22"/>
        </w:rPr>
        <w:t>Poniéndose de pie y caminando apoyada en su bastón se dirigió al dormitorio, sin vacilar abrió el cajón de la cómoda donde guardaba desde hacia tantos años un recuerdo muy amado para ella de su inolvidable paso por la Antártida. Argentina.</w:t>
      </w:r>
    </w:p>
    <w:p>
      <w:pPr>
        <w:pStyle w:val="Normal"/>
        <w:spacing w:before="120" w:after="120"/>
        <w:rPr>
          <w:rFonts w:ascii="Arial" w:hAnsi="Arial" w:cs="Arial"/>
          <w:sz w:val="22"/>
        </w:rPr>
      </w:pPr>
      <w:r>
        <w:rPr>
          <w:rFonts w:cs="Arial" w:ascii="Arial" w:hAnsi="Arial"/>
          <w:sz w:val="22"/>
        </w:rPr>
        <w:t>- ¡Miren., miren! -dijo entusiasmando a sus nietos- Mi campera naranja la que cada día usaba como abrigo y protección y aún conserva la marca de los sellos de la Base Brown; su color es el único que sabe abrirse paso con el blanco sin ser confundido.</w:t>
      </w:r>
    </w:p>
    <w:p>
      <w:pPr>
        <w:pStyle w:val="Normal"/>
        <w:spacing w:before="120" w:after="120"/>
        <w:rPr>
          <w:rFonts w:ascii="Arial" w:hAnsi="Arial" w:cs="Arial"/>
          <w:sz w:val="22"/>
        </w:rPr>
      </w:pPr>
      <w:r>
        <w:rPr>
          <w:rFonts w:cs="Arial" w:ascii="Arial" w:hAnsi="Arial"/>
          <w:sz w:val="22"/>
        </w:rPr>
        <w:t>Matilde se alza en silencio hasta que su corazón pudo recobrarse; abrazó fuertemente esa, su</w:t>
        <w:tab/>
        <w:t>campera, apretándola contra el pecho meciéndose con ella; sus ojos se humedecieron y el silencio continúo con respeto Finalmente esbozo:</w:t>
      </w:r>
    </w:p>
    <w:p>
      <w:pPr>
        <w:pStyle w:val="Normal"/>
        <w:spacing w:before="120" w:after="120"/>
        <w:rPr/>
      </w:pPr>
      <w:r>
        <w:rPr>
          <w:rFonts w:cs="Arial" w:ascii="Arial" w:hAnsi="Arial"/>
          <w:sz w:val="22"/>
        </w:rPr>
        <w:t>"Deseo que mi corazón continúe generando la misma emoción que sentí aquel jueves 19 de diciembre de 1974; adoro lo mas bello del blanco y lo mas bello del naranja, símbolos por mi quitados a la Antártida que libro de egoísmo supo regalar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6:00Z</dcterms:created>
  <dc:creator/>
  <dc:description/>
  <cp:keywords/>
  <dc:language>en-US</dc:language>
  <cp:lastModifiedBy>XTZ</cp:lastModifiedBy>
  <cp:lastPrinted>2006-08-23T19:34:00Z</cp:lastPrinted>
  <dcterms:modified xsi:type="dcterms:W3CDTF">2006-10-03T22:04:00Z</dcterms:modified>
  <cp:revision>2</cp:revision>
  <dc:subject/>
  <dc:title>Blanco Naranja</dc:title>
</cp:coreProperties>
</file>