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UN ACTO TEMERARIO</w:t>
        <w:tab/>
        <w:t>0006</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ADULTO</w:t>
      </w:r>
    </w:p>
    <w:p>
      <w:pPr>
        <w:pStyle w:val="Normal"/>
        <w:spacing w:before="120" w:after="120"/>
        <w:rPr>
          <w:rFonts w:ascii="Arial" w:hAnsi="Arial" w:cs="Arial"/>
          <w:sz w:val="22"/>
        </w:rPr>
      </w:pPr>
      <w:r>
        <w:rPr>
          <w:rFonts w:cs="Arial" w:ascii="Arial" w:hAnsi="Arial"/>
          <w:sz w:val="22"/>
        </w:rPr>
        <w:t>Habían transcurrido cinco días, desde que los tres marinos desaparecidos hasta ese momento, soltaran amarras a las tres de la tarde de un día del mes de marzo, abandonando la isla Laurie del archipiélago de las Orcadas del Sur, con la misión de realizar tareas de reconocimiento por la zona.</w:t>
      </w:r>
    </w:p>
    <w:p>
      <w:pPr>
        <w:pStyle w:val="Normal"/>
        <w:spacing w:before="120" w:after="120"/>
        <w:rPr>
          <w:rFonts w:ascii="Arial" w:hAnsi="Arial" w:cs="Arial"/>
          <w:sz w:val="22"/>
        </w:rPr>
      </w:pPr>
      <w:r>
        <w:rPr>
          <w:rFonts w:cs="Arial" w:ascii="Arial" w:hAnsi="Arial"/>
          <w:sz w:val="22"/>
        </w:rPr>
        <w:t>Viajaban a bordo de un bote de goma semirrígido de seis metros de eslora con un motor de 35HP, provistos de radio y equipos de supervivencia antártica.</w:t>
      </w:r>
    </w:p>
    <w:p>
      <w:pPr>
        <w:pStyle w:val="Normal"/>
        <w:spacing w:before="120" w:after="120"/>
        <w:rPr>
          <w:rFonts w:ascii="Arial" w:hAnsi="Arial" w:cs="Arial"/>
          <w:sz w:val="22"/>
        </w:rPr>
      </w:pPr>
      <w:r>
        <w:rPr>
          <w:rFonts w:cs="Arial" w:ascii="Arial" w:hAnsi="Arial"/>
          <w:sz w:val="22"/>
        </w:rPr>
        <w:t>El clima en el conglomerado de las islas, es inhóspito. El tiempo no es estable.  Las nevadas son copiosas e intermitentes. Fuertes vientos cuya velocidad supera los ciento sesenta kilómetros por hora, azotan el área. La isla tiene una longitud de doce kilómetros. Su escarpado relieve, sumado a grandes bloques de hielo y costas irregulares dificultan su acceso.</w:t>
      </w:r>
    </w:p>
    <w:p>
      <w:pPr>
        <w:pStyle w:val="Normal"/>
        <w:spacing w:before="120" w:after="120"/>
        <w:rPr>
          <w:rFonts w:ascii="Arial" w:hAnsi="Arial" w:cs="Arial"/>
          <w:sz w:val="22"/>
        </w:rPr>
      </w:pPr>
      <w:r>
        <w:rPr>
          <w:rFonts w:cs="Arial" w:ascii="Arial" w:hAnsi="Arial"/>
          <w:sz w:val="22"/>
        </w:rPr>
        <w:t>En el lugar, funciona el destacamento Orcadas de la Armada Argentina con una dotación estable de quince personas.</w:t>
      </w:r>
    </w:p>
    <w:p>
      <w:pPr>
        <w:pStyle w:val="Normal"/>
        <w:spacing w:before="120" w:after="120"/>
        <w:rPr>
          <w:rFonts w:ascii="Arial" w:hAnsi="Arial" w:cs="Arial"/>
          <w:sz w:val="22"/>
        </w:rPr>
      </w:pPr>
      <w:r>
        <w:rPr>
          <w:rFonts w:cs="Arial" w:ascii="Arial" w:hAnsi="Arial"/>
          <w:sz w:val="22"/>
        </w:rPr>
        <w:t>Los intrépidos hombres de mar, vestían trajes antárticos especiales. Llevaban víveres para abastecerse por dos días y confiados en el tiempo que se presentaba apacible se ausentaron de la base. A los cuatro o cinco kilómetros de la costa, luego de varias horas de navegación el estado atmosférico cambió bruscamente. El mar comenzó a encresparse y en pocos minutos el viento soplaba con ráfagas huracanadas. La embarcación se vio sacudida por fuertes oleajes provocados por el intenso vendaval no respondiendo a las órdenes de timón. El motor fuera de borda sufría bruscas aceleraciones al quedar su hélice fuera de nivel y en un momento determinado dejó de funcionar.  No les quedó otra alternativa que remar. Con gran esfuerzo, los esforzados  navegantes, trataron de enfilar la embarcación hacia una supuesta e imaginaria costa. Como una insignificante boya en la inmensidad de las aguas, el amplio y fuerte “gomón” con sus tres tripulantes a bordo, soportaba los embates de un mar embravecido que parecía dispuesto a arrasar con todo aquello que lo enfrentara. El braceo era supremo y el riesgo de naufragar, inminente. En medio de esas angustiosas circunstancias, el equipo de radio y otros elementos se desprenden de su lugar, perdiéndose en las profundidades del océano.</w:t>
      </w:r>
    </w:p>
    <w:p>
      <w:pPr>
        <w:pStyle w:val="Normal"/>
        <w:spacing w:before="120" w:after="120"/>
        <w:rPr/>
      </w:pPr>
      <w:r>
        <w:rPr>
          <w:rFonts w:cs="Arial" w:ascii="Arial" w:hAnsi="Arial"/>
          <w:sz w:val="22"/>
        </w:rPr>
        <w:t xml:space="preserve">La visibilidad es nula, y el hostigamiento de la potente ventisca con enormes olas convulsionadas, les obliga a realizar un esfuerzo denodado para mantener el bote en estado de navegación normal, cuando sorpresivamente se encuentran frente a una escarpada orilla... La convulsionada corriente marina los había arrastrado hasta una amplia bahía con enormes glaciares, muy alejada del lugar de donde habían partido. Con su bramido interminable, la rompiente de la marejada se estrellaba contra las cumbres heladas. Ayudándose mutuamente, alcanzan a hacer pie en una  escabrosa y helada barranca, divisando en la cercanía, una cueva que utilizaron para guarecerse. Transcurrieron tres noches y cuatro días. Soportaron temperaturas varios grados bajo cero, anhelando  que  la situación climatológica mejore y se produjera un urgente rescate. Con algunos elementos que pudieron preservar, logran mantener una pequeña fogata. </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 xml:space="preserve">El hueco, resultó ser un refugio transitorio de pingüinos y al agotarse las provisiones que llevaban, se alimentaron con mariscos  y con la carne de esos bípedos que lograron atrapar. A pesar del persistente temporal de nubes bajas y profusas nevadas y con el deseo de hacer conocer su ubicación a aquellos que seguramente habrían salido en su búsqueda, utilizaron las luces de bengala que salvaron del imprevisto temporal.  </w:t>
      </w:r>
    </w:p>
    <w:p>
      <w:pPr>
        <w:pStyle w:val="Normal"/>
        <w:spacing w:before="120" w:after="120"/>
        <w:rPr>
          <w:rFonts w:ascii="Arial" w:hAnsi="Arial" w:cs="Arial"/>
          <w:sz w:val="22"/>
        </w:rPr>
      </w:pPr>
      <w:r>
        <w:rPr>
          <w:rFonts w:cs="Arial" w:ascii="Arial" w:hAnsi="Arial"/>
          <w:sz w:val="22"/>
        </w:rPr>
        <w:t>En la «Base», sus compañeros de armas preocupados e inquietos, habían adoptado desde la noche de su ausencia, los recaudos necesarios para localizarlos y elaborar de inmediato el auxilio adecuado. La radio, con su operador en permanente sintonía, esperaba el mensaje que no llegaba. En persistente observación, las señales provenientes de los cartuchos de bengala, no se detectaban en ese cielo cubierto de nubes.</w:t>
      </w:r>
    </w:p>
    <w:p>
      <w:pPr>
        <w:pStyle w:val="Normal"/>
        <w:spacing w:before="120" w:after="120"/>
        <w:rPr>
          <w:rFonts w:ascii="Arial" w:hAnsi="Arial" w:cs="Arial"/>
          <w:sz w:val="22"/>
        </w:rPr>
      </w:pPr>
      <w:r>
        <w:rPr>
          <w:rFonts w:cs="Arial" w:ascii="Arial" w:hAnsi="Arial"/>
          <w:sz w:val="22"/>
        </w:rPr>
        <w:t>Los días transcurrieron en inalterable tensión. El rastreo, ininterrumpido, se realizó por vía aérea y por mar, en condiciones extremadamente difíciles con resultado negativo.</w:t>
      </w:r>
    </w:p>
    <w:p>
      <w:pPr>
        <w:pStyle w:val="Normal"/>
        <w:spacing w:before="120" w:after="120"/>
        <w:rPr>
          <w:rFonts w:ascii="Arial" w:hAnsi="Arial" w:cs="Arial"/>
          <w:sz w:val="22"/>
        </w:rPr>
      </w:pPr>
      <w:r>
        <w:rPr>
          <w:rFonts w:cs="Arial" w:ascii="Arial" w:hAnsi="Arial"/>
          <w:sz w:val="22"/>
        </w:rPr>
        <w:t>El tiempo mejoró recién en el quinto día, y cerca de las trece un helicóptero Super Puma divisa el bote de goma flotando en la bahía Browns  distante varios kilómetros del centro de operaciones.</w:t>
      </w:r>
    </w:p>
    <w:p>
      <w:pPr>
        <w:pStyle w:val="Normal"/>
        <w:spacing w:before="120" w:after="120"/>
        <w:rPr>
          <w:rFonts w:ascii="Arial" w:hAnsi="Arial" w:cs="Arial"/>
          <w:sz w:val="22"/>
        </w:rPr>
      </w:pPr>
      <w:r>
        <w:rPr>
          <w:rFonts w:cs="Arial" w:ascii="Arial" w:hAnsi="Arial"/>
          <w:sz w:val="22"/>
        </w:rPr>
        <w:t>El rescate fue dificultoso y el hecho, calificado como un acto temerario.</w:t>
      </w:r>
    </w:p>
    <w:p>
      <w:pPr>
        <w:pStyle w:val="Normal"/>
        <w:spacing w:before="120" w:after="120"/>
        <w:rPr>
          <w:rFonts w:ascii="Arial" w:hAnsi="Arial" w:cs="Arial"/>
          <w:sz w:val="22"/>
        </w:rPr>
      </w:pPr>
      <w:r>
        <w:rPr>
          <w:rFonts w:cs="Arial" w:ascii="Arial" w:hAnsi="Arial"/>
          <w:sz w:val="22"/>
        </w:rPr>
        <w:t>En el sosegado reparo de una casilla perdida entre los acantilados de las Orcadas del Sur, frente a un hogar donde crepitan gruesos leños, tres jóvenes marinos narran su reciente experiencia a un grupo de atentos camarada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56:00Z</dcterms:created>
  <dc:creator/>
  <dc:description/>
  <cp:keywords/>
  <dc:language>en-US</dc:language>
  <cp:lastModifiedBy>XTZ</cp:lastModifiedBy>
  <cp:lastPrinted>2006-08-23T19:34:00Z</cp:lastPrinted>
  <dcterms:modified xsi:type="dcterms:W3CDTF">2006-10-03T22:04:00Z</dcterms:modified>
  <cp:revision>4</cp:revision>
  <dc:subject/>
  <dc:title>Un Acto Temerario</dc:title>
</cp:coreProperties>
</file>