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TIERRA ENCANTADA</w:t>
        <w:tab/>
        <w:t>0070</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240" w:after="240"/>
        <w:rPr>
          <w:rFonts w:ascii="Arial" w:hAnsi="Arial" w:cs="Arial"/>
          <w:sz w:val="20"/>
        </w:rPr>
      </w:pPr>
      <w:r>
        <w:rPr>
          <w:rFonts w:cs="Arial" w:ascii="Arial" w:hAnsi="Arial"/>
          <w:sz w:val="20"/>
        </w:rPr>
        <w:t>Sur, sur, muy al sur marcó la brújula, donde con mucho esfuerzo y cansado de tan largo viaje el sol acaricia el continente, pues allí nos dirigimos.</w:t>
      </w:r>
    </w:p>
    <w:p>
      <w:pPr>
        <w:pStyle w:val="Normal"/>
        <w:spacing w:before="240" w:after="240"/>
        <w:rPr>
          <w:rFonts w:ascii="Arial" w:hAnsi="Arial" w:cs="Arial"/>
          <w:sz w:val="20"/>
        </w:rPr>
      </w:pPr>
      <w:r>
        <w:rPr>
          <w:rFonts w:cs="Arial" w:ascii="Arial" w:hAnsi="Arial"/>
          <w:sz w:val="20"/>
        </w:rPr>
        <w:t>La Tierra Encanta, se encuentra bajo un hechizo permanente, exclamó el viejo hombre con un entusiasmo inmenso y salpicando saliva a su alrededor. El hechizo consiste en un invierno eterno que cae sobre este gran pedazo de tierra, pintándola de blanco, blanco leche, blanco guardapolvo recién comprado, muy blanco. Nosotros prestábamos atención muy concentrados, con los ojos bien abiertos siguiendo los movimientos que acompañaban las palabras del relato del hombre y con las orejas como antenas, sin perder un mínimo detalle.</w:t>
      </w:r>
    </w:p>
    <w:p>
      <w:pPr>
        <w:pStyle w:val="Normal"/>
        <w:spacing w:before="240" w:after="240"/>
        <w:rPr>
          <w:rFonts w:ascii="Arial" w:hAnsi="Arial" w:cs="Arial"/>
          <w:sz w:val="20"/>
        </w:rPr>
      </w:pPr>
      <w:r>
        <w:rPr>
          <w:rFonts w:cs="Arial" w:ascii="Arial" w:hAnsi="Arial"/>
          <w:sz w:val="20"/>
        </w:rPr>
        <w:t>Una de sus tantas maravillas, quizás la más extraordinaria, es la fiesta de unos señores, más bien damas y caballeros muy elegantes, que se reúnen una vez al año, en un punto determinado de la Tierra Encantada y comparten, comparten, sólo comparten todo, alegrías, tristezas, juegos, bailes, sentimientos; pero no os contareis más, ya lo descubrirán con sus propios ojos, sonrió muy felizmente el viejo hombre que nos acompañaba en la expedición y muy amablemente nos sirvió chocolate caliente, ya sólo faltaban unos pocos minutos para que nuestro pequeño avioncito de aventuras (color celeste y blanco y con un sol bien radiante en el centro, para que no nos faltara calor en este frío viaje) arribara a la Tierra Encantada.</w:t>
      </w:r>
    </w:p>
    <w:p>
      <w:pPr>
        <w:pStyle w:val="Normal"/>
        <w:spacing w:before="240" w:after="240"/>
        <w:rPr>
          <w:rFonts w:ascii="Arial" w:hAnsi="Arial" w:cs="Arial"/>
          <w:sz w:val="20"/>
        </w:rPr>
      </w:pPr>
      <w:r>
        <w:rPr>
          <w:rFonts w:cs="Arial" w:ascii="Arial" w:hAnsi="Arial"/>
          <w:sz w:val="20"/>
        </w:rPr>
        <w:t>El frío ya se sentía, pero el chocolate calentaba bien la pancita, y nos pusimos bien juntitos para intercambiar calor y hablar acerca de los que nos podría llegar a esperar en esta expedición. Cuando digo “nos” justamente me refiero a nosotros, vos, yo, algún amigo tuyo, y si tenés, tu hermanito. Te invito a convertirte en un explorador, o un científico, o simplemente aventurero que participará de esta alucinante aventura por descubrir las maravillas de la Tierra Encantada. Apurate, agarra guantes, bufanda, campera y botas que nuestro avión esta llegando, mira por la ventana y disfruta del espectáculo.</w:t>
      </w:r>
    </w:p>
    <w:p>
      <w:pPr>
        <w:pStyle w:val="Normal"/>
        <w:spacing w:before="240" w:after="240"/>
        <w:rPr>
          <w:rFonts w:ascii="Arial" w:hAnsi="Arial" w:cs="Arial"/>
          <w:sz w:val="20"/>
        </w:rPr>
      </w:pPr>
      <w:r>
        <w:rPr>
          <w:rFonts w:cs="Arial" w:ascii="Arial" w:hAnsi="Arial"/>
          <w:sz w:val="20"/>
        </w:rPr>
        <w:t>Inmensos témpanos de hielo, copos de nieve que bailaban en el viento al compás de su música, el agua helada que se movía para no congelarse... era cierto, ya estamos en Tierra Encantada bajo el hechizo de nieve y frío eterno.</w:t>
      </w:r>
    </w:p>
    <w:p>
      <w:pPr>
        <w:pStyle w:val="Normal"/>
        <w:spacing w:before="240" w:after="240"/>
        <w:rPr>
          <w:rFonts w:ascii="Arial" w:hAnsi="Arial" w:cs="Arial"/>
          <w:sz w:val="20"/>
        </w:rPr>
      </w:pPr>
      <w:r>
        <w:rPr>
          <w:rFonts w:cs="Arial" w:ascii="Arial" w:hAnsi="Arial"/>
          <w:sz w:val="20"/>
        </w:rPr>
        <w:t>Después de unos pocos segundos de maniobra que nuestro querido capitán Luis Piedrabuena II, realizó, aterrizamos. Nuestro avioncito aventurero toco el suelo por primera vez en Tierra Encantada.</w:t>
      </w:r>
    </w:p>
    <w:p>
      <w:pPr>
        <w:pStyle w:val="Normal"/>
        <w:spacing w:before="240" w:after="240"/>
        <w:rPr/>
      </w:pPr>
      <w:r>
        <w:rPr>
          <w:rFonts w:eastAsia="Arial" w:cs="Arial" w:ascii="Arial" w:hAnsi="Arial"/>
          <w:sz w:val="20"/>
        </w:rPr>
        <w:t xml:space="preserve"> </w:t>
      </w:r>
      <w:r>
        <w:rPr>
          <w:rFonts w:cs="Arial" w:ascii="Arial" w:hAnsi="Arial"/>
          <w:sz w:val="20"/>
        </w:rPr>
        <w:t>¡Ponte botas, varios sacos, orejeras y guantes que no te falte nada! Porque no queremos que nuestros aventureros se conviertan en cubitos de hielo.</w:t>
      </w:r>
    </w:p>
    <w:p>
      <w:pPr>
        <w:pStyle w:val="Normal"/>
        <w:spacing w:before="240" w:after="240"/>
        <w:rPr>
          <w:rFonts w:ascii="Arial" w:hAnsi="Arial" w:cs="Arial"/>
          <w:sz w:val="20"/>
        </w:rPr>
      </w:pPr>
      <w:r>
        <w:rPr>
          <w:rFonts w:cs="Arial" w:ascii="Arial" w:hAnsi="Arial"/>
          <w:sz w:val="20"/>
        </w:rPr>
        <w:t>Bajamos del avioncito y pisamos suelo, después de varias horas de vuelo en el aire.</w:t>
      </w:r>
    </w:p>
    <w:p>
      <w:pPr>
        <w:pStyle w:val="Normal"/>
        <w:spacing w:before="240" w:after="240"/>
        <w:rPr>
          <w:rFonts w:ascii="Arial" w:hAnsi="Arial" w:cs="Arial"/>
          <w:sz w:val="20"/>
        </w:rPr>
      </w:pPr>
      <w:r>
        <w:rPr>
          <w:rFonts w:cs="Arial" w:ascii="Arial" w:hAnsi="Arial"/>
          <w:sz w:val="20"/>
        </w:rPr>
        <w:t>Era realmente, un fenómeno hermoso, que te hacía quedar congelado de ese “algo” maravilloso que tenía.</w:t>
      </w:r>
    </w:p>
    <w:p>
      <w:pPr>
        <w:pStyle w:val="Normal"/>
        <w:spacing w:before="240" w:after="240"/>
        <w:rPr>
          <w:rFonts w:ascii="Arial" w:hAnsi="Arial" w:cs="Arial"/>
          <w:sz w:val="20"/>
        </w:rPr>
      </w:pPr>
      <w:r>
        <w:rPr>
          <w:rFonts w:cs="Arial" w:ascii="Arial" w:hAnsi="Arial"/>
          <w:sz w:val="20"/>
        </w:rPr>
        <w:t>Unos hombres muy amables, vestidos de naranja muy simpáticos, nos condujeron a todos nosotros, la mini tripulación, a una casita donde no sólo vivían estos hombres , sino que también investigaban este continente, la Base Marambio; al llegar, comimos cosas ricas y calentitas, charlamos con todos los hombres y mujeres anaranjados y nos divertimos mucho, pero nos fuimos a dormir temprano para salir  mañana ni bien llegara algún rayito de sol, a comenzar nuestra investigación, ya que habían pronosticado que mañana sería un día perfecto para “investigar”.</w:t>
      </w:r>
    </w:p>
    <w:p>
      <w:pPr>
        <w:pStyle w:val="Normal"/>
        <w:spacing w:before="240" w:after="240"/>
        <w:rPr/>
      </w:pPr>
      <w:r>
        <w:rPr>
          <w:rFonts w:cs="Arial" w:ascii="Arial" w:hAnsi="Arial"/>
          <w:sz w:val="20"/>
        </w:rPr>
        <w:t>Al día siguiente, el viejo hombre, un hombre anaranjado y nosotros, salimos bien abrigados en SnoCat hacia la fiesta de los pingüinos.</w:t>
      </w:r>
    </w:p>
    <w:p>
      <w:pPr>
        <w:pStyle w:val="Normal"/>
        <w:spacing w:before="240" w:after="240"/>
        <w:rPr/>
      </w:pPr>
      <w:r>
        <w:rPr>
          <w:rFonts w:cs="Arial" w:ascii="Arial" w:hAnsi="Arial"/>
          <w:sz w:val="20"/>
        </w:rPr>
        <w:t>¡Cuidado! Un caballero muy elegante iba deslizándose por la nieve y casi lo chocábamos. A lo lejos empezamos a ver una pequeña colonia de pingüinos, al ver que habíamos llegado, nos bajamos de nuestros vehículos.</w:t>
      </w:r>
    </w:p>
    <w:p>
      <w:pPr>
        <w:pStyle w:val="Normal"/>
        <w:spacing w:before="240" w:after="240"/>
        <w:rPr/>
      </w:pPr>
      <w:r>
        <w:rPr>
          <w:rFonts w:cs="Arial" w:ascii="Arial" w:hAnsi="Arial"/>
          <w:sz w:val="20"/>
        </w:rPr>
        <w:t>Hicimos rápidamente una muralla de hielo y nos escondimos todos detrás de ella. Cientos y cientos de personitas vestidas de fracs. Comenzaron a llegar cerca de nuestro escondite, con un pasito medio raro, meneándose para ambos lados, muy contentos se los veía, de blanco y negro. El viejo hombre nos dijo en voz baja: son pingüinos, aves marinas no voladoras, muy simpáticas como verán, ¡shh!... observen.</w:t>
      </w:r>
    </w:p>
    <w:p>
      <w:pPr>
        <w:pStyle w:val="Normal"/>
        <w:spacing w:before="240" w:after="240"/>
        <w:rPr>
          <w:rFonts w:ascii="Arial" w:hAnsi="Arial" w:cs="Arial"/>
          <w:sz w:val="20"/>
        </w:rPr>
      </w:pPr>
      <w:r>
        <w:rPr>
          <w:rFonts w:cs="Arial" w:ascii="Arial" w:hAnsi="Arial"/>
          <w:sz w:val="20"/>
        </w:rPr>
        <w:t xml:space="preserve">Los elegantes pingüinos se volvieron cada vez más numerosos, llegaban de todas direcciones, y bien escondidos que estábamos ninguno nos vio.  </w:t>
      </w:r>
    </w:p>
    <w:p>
      <w:pPr>
        <w:pStyle w:val="Normal"/>
        <w:spacing w:before="240" w:after="240"/>
        <w:rPr>
          <w:rFonts w:ascii="Arial" w:hAnsi="Arial" w:cs="Arial"/>
          <w:sz w:val="20"/>
        </w:rPr>
      </w:pPr>
      <w:r>
        <w:rPr>
          <w:rFonts w:cs="Arial" w:ascii="Arial" w:hAnsi="Arial"/>
          <w:sz w:val="20"/>
        </w:rPr>
        <w:t>Delicadas pingüinas se miraban en lo espejitos de cristal que caían del cielo, producto del hechizo que transforma lluvias en pequeños espejitos, así como también en bolas de nieve. Otros pingüinos se acomodaban las plumas de su fino traje, y ahora empezaban a bailar, nosotros bien juntitos, para no perder calor mirábamos con mucha atención, casi sin pestañar.</w:t>
      </w:r>
    </w:p>
    <w:p>
      <w:pPr>
        <w:pStyle w:val="Normal"/>
        <w:spacing w:before="240" w:after="240"/>
        <w:rPr>
          <w:rFonts w:ascii="Arial" w:hAnsi="Arial" w:cs="Arial"/>
          <w:sz w:val="20"/>
        </w:rPr>
      </w:pPr>
      <w:r>
        <w:rPr>
          <w:rFonts w:cs="Arial" w:ascii="Arial" w:hAnsi="Arial"/>
          <w:sz w:val="20"/>
        </w:rPr>
        <w:t>Es la danza de apareamiento, comentó el hombre anaranjado, una vez al año los pingüinos forman colonias muy numerosas, se reúnen y celebran una gran fiesta, donde reina el amor, y la mayoría pronto se convertirá en padres de otro hermoso y coqueto pingüinito.</w:t>
      </w:r>
    </w:p>
    <w:p>
      <w:pPr>
        <w:pStyle w:val="Normal"/>
        <w:spacing w:before="240" w:after="240"/>
        <w:rPr>
          <w:rFonts w:ascii="Arial" w:hAnsi="Arial" w:cs="Arial"/>
          <w:sz w:val="20"/>
        </w:rPr>
      </w:pPr>
      <w:r>
        <w:rPr>
          <w:rFonts w:cs="Arial" w:ascii="Arial" w:hAnsi="Arial"/>
          <w:sz w:val="20"/>
        </w:rPr>
        <w:t>Ya se hacía tarde y debíamos volver, antes de que cayera la noche, la cual llegaba muy rápido, porque en Tierra Encantada hay más horas de oscuridad que de luz, y si nos atrapaba la noche quedaríamos encantados bajo el hechizo de hielo.</w:t>
      </w:r>
    </w:p>
    <w:p>
      <w:pPr>
        <w:pStyle w:val="Normal"/>
        <w:spacing w:before="240" w:after="240"/>
        <w:rPr>
          <w:rFonts w:ascii="Arial" w:hAnsi="Arial" w:cs="Arial"/>
          <w:sz w:val="20"/>
        </w:rPr>
      </w:pPr>
      <w:r>
        <w:rPr>
          <w:rFonts w:cs="Arial" w:ascii="Arial" w:hAnsi="Arial"/>
          <w:sz w:val="20"/>
        </w:rPr>
        <w:t>Muy lentamente nos alejamos de la fiesta de los pingüinos.</w:t>
      </w:r>
    </w:p>
    <w:p>
      <w:pPr>
        <w:pStyle w:val="Normal"/>
        <w:spacing w:before="240" w:after="240"/>
        <w:rPr/>
      </w:pPr>
      <w:r>
        <w:rPr>
          <w:rFonts w:cs="Arial" w:ascii="Arial" w:hAnsi="Arial"/>
          <w:sz w:val="20"/>
        </w:rPr>
        <w:t>Y al día siguiente, después de haber descansado bien y anotado todo lo visto, subimos en los SnoCats y volvimos a la fiesta que estaba por terminar.</w:t>
      </w:r>
    </w:p>
    <w:p>
      <w:pPr>
        <w:pStyle w:val="Normal"/>
        <w:spacing w:before="240" w:after="240"/>
        <w:rPr>
          <w:rFonts w:ascii="Arial" w:hAnsi="Arial" w:cs="Arial"/>
          <w:sz w:val="20"/>
        </w:rPr>
      </w:pPr>
      <w:r>
        <w:rPr>
          <w:rFonts w:cs="Arial" w:ascii="Arial" w:hAnsi="Arial"/>
          <w:sz w:val="20"/>
        </w:rPr>
        <w:t xml:space="preserve">Cuando nos bajamos notamos que en la nieve había manchas negras, ¡petróleo! Gritó el hombre anaranjado, muy preocupadamente. Al ver que los demás corrían hacia la fiesta de pingüinos salí tras ellos. Y me congelé con ellos al ver... el desastre, la maldad, el horror. Cientos de pingüinos muertos y varios agonizando. Sus trajes estaban manchados y había petróleo por todos lados. Tuve que limpiarme mi bota, yo también había pisado veneno. </w:t>
      </w:r>
    </w:p>
    <w:p>
      <w:pPr>
        <w:pStyle w:val="Normal"/>
        <w:spacing w:before="240" w:after="240"/>
        <w:rPr>
          <w:rFonts w:ascii="Arial" w:hAnsi="Arial" w:cs="Arial"/>
          <w:sz w:val="20"/>
        </w:rPr>
      </w:pPr>
      <w:r>
        <w:rPr>
          <w:rFonts w:cs="Arial" w:ascii="Arial" w:hAnsi="Arial"/>
          <w:sz w:val="20"/>
        </w:rPr>
        <w:t>El petróleo, seguramente derramado al mar por algún buque petrolero, había matado a varios pingüinos, como a otros tantos animales. Y yo pienso, el hombre puede hacer cosas maravillosas, magníficas, milagrosas; pero también puede ser malvado, mentiroso y hasta asesino.</w:t>
      </w:r>
    </w:p>
    <w:p>
      <w:pPr>
        <w:pStyle w:val="Normal"/>
        <w:spacing w:before="240" w:after="240"/>
        <w:rPr>
          <w:rFonts w:ascii="Arial" w:hAnsi="Arial" w:cs="Arial"/>
          <w:sz w:val="20"/>
        </w:rPr>
      </w:pPr>
      <w:r>
        <w:rPr>
          <w:rFonts w:cs="Arial" w:ascii="Arial" w:hAnsi="Arial"/>
          <w:sz w:val="20"/>
        </w:rPr>
        <w:t>Debemos avisar a Base Marambio, necesitamos ayuda.  Entonces sin pensarlo dos veces nos dirigimos hacia los enfermos pingüinos y empezamos a sacarle, como podíamos, el petróleo pegado en sus plumas.</w:t>
      </w:r>
    </w:p>
    <w:p>
      <w:pPr>
        <w:pStyle w:val="Normal"/>
        <w:spacing w:before="240" w:after="240"/>
        <w:rPr>
          <w:rFonts w:ascii="Arial" w:hAnsi="Arial" w:cs="Arial"/>
          <w:sz w:val="20"/>
        </w:rPr>
      </w:pPr>
      <w:r>
        <w:rPr>
          <w:rFonts w:cs="Arial" w:ascii="Arial" w:hAnsi="Arial"/>
          <w:sz w:val="20"/>
        </w:rPr>
        <w:t>Un rato más tarde, empezó a llegar la ayuda, varios hombres anaranjados nos dieron trapos y productos detergentes para sacarle bien todo el petróleo; Los hombres anaranjados pudieron curar a varios pingüinos y a otros tantos no. Hicieron un excelente trabajo. Pero el problema no estaba solucionado, seguía habiendo petróleo, y otros animales morirían a causa de esto. Mientras tanto en Base Marambio, y en otras bases comunicadas acerca del tema, se trataba de encontrar al culpable de estos atroces asesinatos.</w:t>
      </w:r>
    </w:p>
    <w:p>
      <w:pPr>
        <w:pStyle w:val="Normal"/>
        <w:spacing w:before="240" w:after="240"/>
        <w:rPr>
          <w:rFonts w:ascii="Arial" w:hAnsi="Arial" w:cs="Arial"/>
          <w:sz w:val="20"/>
        </w:rPr>
      </w:pPr>
      <w:r>
        <w:rPr>
          <w:rFonts w:cs="Arial" w:ascii="Arial" w:hAnsi="Arial"/>
          <w:sz w:val="20"/>
        </w:rPr>
        <w:t xml:space="preserve">Habíamos hecho y dado todo lo posible, y ya caía la noche, se veía por el camino trabajar a varios hombres anaranjados, sacando las grandes manchas de petróleo de la nieve. </w:t>
      </w:r>
    </w:p>
    <w:p>
      <w:pPr>
        <w:pStyle w:val="Normal"/>
        <w:spacing w:before="240" w:after="240"/>
        <w:rPr>
          <w:rFonts w:ascii="Arial" w:hAnsi="Arial" w:cs="Arial"/>
          <w:sz w:val="20"/>
        </w:rPr>
      </w:pPr>
      <w:r>
        <w:rPr>
          <w:rFonts w:cs="Arial" w:ascii="Arial" w:hAnsi="Arial"/>
          <w:sz w:val="20"/>
        </w:rPr>
        <w:t>Ya en la Base Marambio, nos reunimos todos a cenar y empezamos a hablar de lo ocurrido, el buque petrolero no había podido ser encontrado pero no dejarían de buscarlo; comentamos acerca de todos los rescates que hubieron durante el día y nos aplaudimos entre todos por el trabajo realizado, aunque no estábamos satisfechos, ya que como dijimos el problema no estaba solucionado y esta no era la primera ni la última vez que iba a suceder.</w:t>
      </w:r>
    </w:p>
    <w:p>
      <w:pPr>
        <w:pStyle w:val="Normal"/>
        <w:spacing w:before="240" w:after="240"/>
        <w:rPr>
          <w:rFonts w:ascii="Arial" w:hAnsi="Arial" w:cs="Arial"/>
          <w:sz w:val="20"/>
        </w:rPr>
      </w:pPr>
      <w:r>
        <w:rPr>
          <w:rFonts w:cs="Arial" w:ascii="Arial" w:hAnsi="Arial"/>
          <w:sz w:val="20"/>
        </w:rPr>
        <w:t>Al día siguiente, nuestro último día en Tierra Encantada, insistimos en ayudar a limpiar los restos de petróleo que quedaban y a la hora de la cena, los hombres anaranjados nos prepararon un divertidísima fiesta de despedida, realmente los hombres anaranjados son muy buenas personas y héroes que están continuamente, en acción y enfrentando el peligro.</w:t>
      </w:r>
    </w:p>
    <w:p>
      <w:pPr>
        <w:pStyle w:val="Normal"/>
        <w:spacing w:before="240" w:after="240"/>
        <w:rPr>
          <w:rFonts w:ascii="Arial" w:hAnsi="Arial" w:cs="Arial"/>
          <w:sz w:val="20"/>
        </w:rPr>
      </w:pPr>
      <w:r>
        <w:rPr>
          <w:rFonts w:cs="Arial" w:ascii="Arial" w:hAnsi="Arial"/>
          <w:sz w:val="20"/>
        </w:rPr>
        <w:t>Al despertar estábamos un poquito tristes porque teníamos que irnos, ¿te gustó nuestra aventura? aunque aún no ha terminado, es más esto es solo el principio.</w:t>
      </w:r>
    </w:p>
    <w:p>
      <w:pPr>
        <w:pStyle w:val="Normal"/>
        <w:spacing w:before="240" w:after="240"/>
        <w:rPr>
          <w:rFonts w:ascii="Arial" w:hAnsi="Arial" w:cs="Arial"/>
          <w:sz w:val="20"/>
        </w:rPr>
      </w:pPr>
      <w:r>
        <w:rPr>
          <w:rFonts w:cs="Arial" w:ascii="Arial" w:hAnsi="Arial"/>
          <w:sz w:val="20"/>
        </w:rPr>
        <w:t>Después de calurosos abrazos nos despedimos de los hombres anaranjados y nos tomamos las últimas fotos que quedaban del rollo con ellos.</w:t>
      </w:r>
    </w:p>
    <w:p>
      <w:pPr>
        <w:pStyle w:val="Normal"/>
        <w:spacing w:before="240" w:after="240"/>
        <w:rPr>
          <w:rFonts w:ascii="Arial" w:hAnsi="Arial" w:cs="Arial"/>
          <w:sz w:val="20"/>
        </w:rPr>
      </w:pPr>
      <w:r>
        <w:rPr>
          <w:rFonts w:cs="Arial" w:ascii="Arial" w:hAnsi="Arial"/>
          <w:sz w:val="20"/>
        </w:rPr>
        <w:t>El capitán y piloto había puesto en marcha el avioncito aventurero, el viejo hombre lloraba de la emoción y nosotros saludábamos por la ventana a los hombres anaranjados.</w:t>
      </w:r>
    </w:p>
    <w:p>
      <w:pPr>
        <w:pStyle w:val="Normal"/>
        <w:spacing w:before="240" w:after="240"/>
        <w:rPr>
          <w:rFonts w:ascii="Arial" w:hAnsi="Arial" w:cs="Arial"/>
          <w:sz w:val="20"/>
        </w:rPr>
      </w:pPr>
      <w:r>
        <w:rPr>
          <w:rFonts w:cs="Arial" w:ascii="Arial" w:hAnsi="Arial"/>
          <w:sz w:val="20"/>
        </w:rPr>
        <w:t>Miraba por la ventana el mágico paisaje de Tierra Encantada, y mientras tanto pensaba acerca de lo maravillosa que es la naturaleza y de lo cruel (aunque a veces también bueno) que puede ser el hombre, que destruye, que mata y contamina, y perjudica al mundo entero.</w:t>
      </w:r>
    </w:p>
    <w:p>
      <w:pPr>
        <w:pStyle w:val="Normal"/>
        <w:spacing w:before="240" w:after="240"/>
        <w:rPr>
          <w:rFonts w:ascii="Arial" w:hAnsi="Arial" w:cs="Arial"/>
          <w:sz w:val="20"/>
        </w:rPr>
      </w:pPr>
      <w:r>
        <w:rPr>
          <w:rFonts w:cs="Arial" w:ascii="Arial" w:hAnsi="Arial"/>
          <w:sz w:val="20"/>
        </w:rPr>
        <w:t>Quizás crean que nuestra aventura termina acá, empezó a hablar el viejo hombre; aún tenemos una gran misión pendiente, difícil de realizar pero no imposible, curar y más importante cuidar a este mundo tan enfermo, parar la destrucción y ayudarnos solidariamente entre todos. Tierra Encantada, es un continente que se encuentra bajo un hechizo, de frío y nieve eterna, tenemos que cuidarlo, como al resto del mundo, porque la ANTÁRTIDA ya empezó a sufrir las consecuencias. Concluyo el viejo hombre. Tiene razón, nos quedamos pensando todos. Ahora tenemos una nueva misión: curar y cuidar a nuestro mundo, ¿estas dispuesto a ser integrante de esta nueva aventur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2:00Z</dcterms:created>
  <dc:creator/>
  <dc:description/>
  <cp:keywords/>
  <dc:language>en-US</dc:language>
  <cp:lastModifiedBy>XTZ</cp:lastModifiedBy>
  <cp:lastPrinted>2006-08-23T19:34:00Z</cp:lastPrinted>
  <dcterms:modified xsi:type="dcterms:W3CDTF">2006-10-03T22:08:00Z</dcterms:modified>
  <cp:revision>2</cp:revision>
  <dc:subject/>
  <dc:title>Tierra Encantada</dc:title>
</cp:coreProperties>
</file>